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 Договора на выполнение комплекса работ по реконструкции ВЛ-0,4 кВ от КТП 15 кВА «Образцово» питающуюся по ВЛ 10 кВ №2 ПС 35/10 кВ «Ананьино», замену КТП 15 кВА на КТП 25 кВА и строительство ответвления ВЛ 0,4 кВ в рамках технологических присоединений потребителей для нужд ОАО «МРСК Центра» (филиала «Яр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014 532,00 (два миллиона четырнадцать тысяч пятьсот тридцать два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31T17:29:00Z</cp:lastPrinted>
  <dcterms:modified xsi:type="dcterms:W3CDTF">2009-06-02T12:04:00Z</dcterms:modified>
  <cp:revision>326</cp:revision>
  <dc:subject/>
  <dc:title>Уведомление о проведении открытого запроса предложений</dc:title>
</cp:coreProperties>
</file>