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6 кВ, ТП – 6/0,4 кВ и ВЛИ – 0,4 кВ в рамках технологических присоединений потребителя (спортивный зал в д. Ворошнево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21.01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00 040,00 (восемьсот тысяч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2T12:16:00Z</dcterms:modified>
  <cp:revision>330</cp:revision>
  <dc:subject/>
  <dc:title>Уведомление о проведении открытого запроса предложений</dc:title>
</cp:coreProperties>
</file>