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и по ремонту грузоподъемных механизмов для нужд ОАО «МРСК Центра» (филиала «Воронежэнерго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2, кабинет №11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</w:rPr>
          <w:t>ler@veco.ru</w:t>
        </w:r>
      </w:hyperlink>
      <w:r>
        <w:rPr>
          <w:color w:val="000000"/>
          <w:sz w:val="24"/>
        </w:rPr>
        <w:t xml:space="preserve"> (в графическом формате) или по факсу (4732) 49-57-66 (указать для Зайцевой А.А.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Заказчику: Зайцевой Александре Анатольевне, контактный телефон </w:t>
      </w:r>
      <w:r>
        <w:rPr>
          <w:b/>
        </w:rPr>
        <w:t>(4732) 49-57-66,</w:t>
      </w:r>
      <w:r>
        <w:rPr/>
        <w:t xml:space="preserve"> факс </w:t>
      </w:r>
      <w:r>
        <w:rPr>
          <w:b/>
        </w:rPr>
        <w:t xml:space="preserve">(4732) 49-57-66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color w:val="000000"/>
          <w:lang w:val="en-US"/>
        </w:rPr>
        <w:t>ler</w:t>
      </w:r>
      <w:hyperlink r:id="rId5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eco</w:t>
        </w:r>
        <w:r>
          <w:rPr>
            <w:rStyle w:val="InternetLink"/>
            <w:color w:val="000000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май - декабр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</w:t>
      </w:r>
      <w:r>
        <w:rPr>
          <w:lang w:val="en-US"/>
        </w:rPr>
        <w:t> </w:t>
      </w:r>
      <w:r>
        <w:rPr/>
        <w:t>056 000,00 (один миллион пятьдесят шес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3.05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Директор по логистике и МТО 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А.Н.Лютико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 филиала ОАО «МРСК Центра» - «Воронеж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А.Н. Лютикову</w:t>
      </w:r>
    </w:p>
    <w:p>
      <w:pPr>
        <w:pStyle w:val="Normal"/>
        <w:ind w:firstLine="5529"/>
        <w:rPr/>
      </w:pPr>
      <w:r>
        <w:rPr>
          <w:color w:val="000000"/>
        </w:rPr>
        <w:t>Факс. (473) 249-57-6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услуги по ремонту грузоподъемных механизмов для нужд ОАО «МРСК Центра» (филиала «Воронежэнерго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141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7"/>
        </w:tabs>
        <w:ind w:left="2105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14"/>
        </w:tabs>
        <w:ind w:left="2814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687"/>
        </w:tabs>
        <w:ind w:left="3519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687"/>
        </w:tabs>
        <w:ind w:left="4227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6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87"/>
        </w:tabs>
        <w:ind w:left="5643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7"/>
        </w:tabs>
        <w:ind w:left="6351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7"/>
        </w:tabs>
        <w:ind w:left="7059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Lescheva.EN</cp:lastModifiedBy>
  <cp:lastPrinted>2010-03-15T14:34:00Z</cp:lastPrinted>
  <dcterms:modified xsi:type="dcterms:W3CDTF">2011-05-10T11:30:00Z</dcterms:modified>
  <cp:revision>703</cp:revision>
  <dc:subject/>
  <dc:title>Уведомление о проведении открытого запроса предложений</dc:title>
</cp:coreProperties>
</file>