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бумаж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>,</w:t>
      </w:r>
      <w:r>
        <w:rPr>
          <w:color w:val="000000"/>
          <w:sz w:val="24"/>
        </w:rPr>
        <w:t xml:space="preserve">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4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начальник сектора вспомогательных материалов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СМТО Скороспелов Алексей Анатольевич, контактный телефон (4812) 42-99-41, адрес электронной почты: </w:t>
      </w:r>
      <w:hyperlink r:id="rId5">
        <w:r>
          <w:rPr>
            <w:rStyle w:val="InternetLink"/>
            <w:sz w:val="24"/>
          </w:rPr>
          <w:t>10-omts10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spacing w:before="0" w:after="0"/>
        <w:ind w:left="1134" w:right="-6" w:hanging="425"/>
        <w:jc w:val="both"/>
        <w:rPr/>
      </w:pPr>
      <w:r>
        <w:rPr/>
        <w:t xml:space="preserve">       </w:t>
      </w:r>
      <w:r>
        <w:rPr/>
        <w:t>Адрес склада: РФ 214000, г. Смоленск, ул. Индустриальная, д.5, Центральный склад  филиала ОАО  «МРСК Центра» - «Смоленскэнерго». Базис поставки DDP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Качество и комплектность поставляемого товара должны соответствовать ГОСТ, ТУ, принятым для данного вида товаров. Все товары должны быть снабжены соответствующими сертификатами или другими документами на русском языке, надлежащим образом подтверждающими качество и безопасность Товара. Срок изготовления товара – не ранее 2009г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затраты на транспортировку, все налоги, таможенные пошлины, сборы и другие обязательные платежи,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Форма оплаты: в течение 30 банковских дней после поставки партии Продукции (желательное условие Заказчика)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 1 063 000,00 (один  миллион шестьдесят три тысячи) рублей с учетом НДС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поставки: I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вартал 2009г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16:00 московского времени </w:t>
      </w:r>
      <w:r>
        <w:rPr>
          <w:b/>
        </w:rPr>
        <w:t>«09» июня 2009 г.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Д.М. Ковал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бумажной продукции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omts10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8-04-17T09:53:00Z</cp:lastPrinted>
  <dcterms:modified xsi:type="dcterms:W3CDTF">2009-05-29T09:54:00Z</dcterms:modified>
  <cp:revision>108</cp:revision>
  <dc:subject/>
  <dc:title>Уведомление о проведении открытого запроса предложений</dc:title>
</cp:coreProperties>
</file>