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на право заключения Договоров на поставку автотракторных запчастей для нужд ОАО «МРСК Центра» (филиала «Ярэнерго»), по лотам, согласно следующего перечн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>тракторных запчастей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Ярэнерго»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автомобильных запчастей для нужд ОАО «МРСК Центра» (филиала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: партиями, с момента заключения договора по декабрь 2009 г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отгрузочные реквизиты/базис поставки: на условиях DDP (Согласно ИНКОТЕРМС 2000) за счет Поставщика, по следующим адресам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для филиала «Ярэнерго»: ЯПО, 150003, г. Ярославль, ул. Северная подстанция, д. 9; РоПО, 152150, Ярославская область, г. Ростов, Савинское шоссе, д. 15; РПО, Ярославская область, г. Рыбинск, ул. Кулибина, д. 14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не ранее чем через 60 дней с момента поставки продукции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5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 (доб. 124, 120), факс (доб. 110)</w:t>
      </w:r>
      <w:r>
        <w:rPr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/>
        <w:t>По вопросам, связанным с техническим заданием на поставку продукции обращаться к Заказчику, контактное лицо: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«Ярэнерго», экономист отдела логистики Волкова Е.Н., контактный телефон (4852) 78-14-78, адрес электронной почт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EN@oao.yarene.elektr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elektra.ru</w:t>
      </w:r>
      <w:r>
        <w:rPr>
          <w:sz w:val="24"/>
          <w:szCs w:val="24"/>
        </w:rPr>
        <w:t>, а так же по адресу: РФ, 127018, г. Москва, 4-й Стрелецкий проезд, дом 4, корпус 1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25.06.2009</w:t>
      </w:r>
      <w:r>
        <w:rPr>
          <w:sz w:val="24"/>
          <w:szCs w:val="24"/>
        </w:rPr>
        <w:t xml:space="preserve"> г. (время московское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25.06.2009</w:t>
      </w:r>
      <w:r>
        <w:rPr>
          <w:sz w:val="24"/>
          <w:szCs w:val="24"/>
        </w:rPr>
        <w:t xml:space="preserve">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1</w:t>
      </w:r>
      <w:r>
        <w:rPr>
          <w:rFonts w:cs="Times New Roman" w:ascii="Times New Roman" w:hAnsi="Times New Roman"/>
          <w:sz w:val="24"/>
        </w:rPr>
        <w:t xml:space="preserve"> – 1 100 000,00 (один миллион сто тысяч) рублей РФ, в том числе НДС;</w:t>
      </w:r>
    </w:p>
    <w:p>
      <w:pPr>
        <w:pStyle w:val="Style14"/>
        <w:ind w:lef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2</w:t>
      </w:r>
      <w:r>
        <w:rPr>
          <w:rFonts w:cs="Times New Roman" w:ascii="Times New Roman" w:hAnsi="Times New Roman"/>
          <w:sz w:val="24"/>
        </w:rPr>
        <w:t xml:space="preserve"> – 2 500 000,00 (два миллиона пятьсот тысяч) рублей РФ, в том числе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а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volkovaEN@oao.yarene.elekt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</cp:lastModifiedBy>
  <cp:lastPrinted>2009-03-04T14:54:00Z</cp:lastPrinted>
  <dcterms:modified xsi:type="dcterms:W3CDTF">2009-05-25T14:44:00Z</dcterms:modified>
  <cp:revision>296</cp:revision>
  <dc:subject/>
  <dc:title> </dc:title>
</cp:coreProperties>
</file>