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Договора на поставку автомобильных масел и технических жидкостей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ов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10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24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техническим заданием, к Заказчику, контактное лицо </w:t>
      </w:r>
      <w:r>
        <w:rPr>
          <w:sz w:val="24"/>
        </w:rPr>
        <w:t>- начальник управления механизации и транспорта филиала ОАО «МРСК Центра» - «Брянскэнерго» - Косинов В.И.,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нтактный телефон: (4832) 67-20-45, адрес электронной почты: </w:t>
      </w:r>
      <w:hyperlink r:id="rId7">
        <w:r>
          <w:rPr>
            <w:rStyle w:val="InternetLink"/>
            <w:sz w:val="24"/>
            <w:lang w:val="en-US"/>
          </w:rPr>
          <w:t>kv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ryan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Срок поставки: с момента заключения договора по декабрь 2009 года (частями, в течение 10 дней с момента получения письменной заявки покупателя)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Отгрузочные реквизиты/базис поставки: (Согласно ИНКОТЕРМС – 2000) на условиях DDP за счет Поставщика на склад Заказчика – г. Брянск, проспект Московский, 43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Форма и порядок оплаты: безналичный расчет, оплата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 составляет: 500 000,00 (пятьсот тысяч) рублей РФ, с учетом НДС.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03.06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и.о. заместителя генерального директор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Изучив Ваше Уведомление от _______2009 г., № _____ о проведении открытого запроса предложений на право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поставку автомобильных масел и технических жидкостей для нужд ОАО «МРСК Центра» (филиала «Бря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kvi@ues.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8-04-17T09:53:00Z</cp:lastPrinted>
  <dcterms:modified xsi:type="dcterms:W3CDTF">2009-05-25T14:33:00Z</dcterms:modified>
  <cp:revision>106</cp:revision>
  <dc:subject/>
  <dc:title>Уведомление о проведении открытого запроса предложений</dc:title>
</cp:coreProperties>
</file>