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троса и канатов металлических для нужд ОАО «МРСК Центра» (филиалов «Брянскэнерго» и «Воронежэнерго»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еталлопроката для нужд ОАО «МРСК Центра» (филиалов «Брянскэнерго», «Воронежэнерго», «Курскэнерго», «Липецкэнерго», «Орелэнерго» и «Ярэнерго»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етизов для нужд ОАО «МРСК Центра» (филиала «Орелэнерго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4" w:name="OLE_LINK3"/>
      <w:r>
        <w:rPr>
          <w:szCs w:val="24"/>
        </w:rPr>
        <w:t xml:space="preserve">от филиала ОАО «МРСК Центра» - «Брянскэнерго» начальник ЦСОР Некрасов В.А., контактный телефон </w:t>
      </w:r>
      <w:r>
        <w:rPr>
          <w:bCs/>
          <w:szCs w:val="24"/>
        </w:rPr>
        <w:t>(4832) 67-21-01</w:t>
      </w:r>
      <w:r>
        <w:rPr>
          <w:szCs w:val="24"/>
        </w:rPr>
        <w:t xml:space="preserve">, адрес электронной почты: </w:t>
      </w:r>
      <w:hyperlink r:id="rId8">
        <w:r>
          <w:rPr>
            <w:rStyle w:val="InternetLink"/>
            <w:szCs w:val="24"/>
          </w:rPr>
          <w:t>nva@brynskenergo.ru</w:t>
        </w:r>
      </w:hyperlink>
      <w:r>
        <w:rPr>
          <w:rStyle w:val="InternetLink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ведущий экономист отдела закупок УМТО Телятник В.С., контактный телефон: (4742) 22-83-04, адрес электронной почты: </w:t>
      </w:r>
      <w:hyperlink r:id="rId11">
        <w:r>
          <w:rPr>
            <w:rStyle w:val="InternetLink"/>
          </w:rPr>
          <w:t>telyatnik_vs@lipetskenergo.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bookmarkEnd w:id="4"/>
      <w:r>
        <w:rPr>
          <w:szCs w:val="24"/>
        </w:rPr>
        <w:t xml:space="preserve">экономист отдела логистики Волкова Е.Н., контактный телефон (4852) 78-14-78, адрес электронной почты </w:t>
      </w:r>
      <w:hyperlink r:id="rId13">
        <w:r>
          <w:rPr>
            <w:rStyle w:val="InternetLink"/>
            <w:szCs w:val="24"/>
          </w:rPr>
          <w:t>volkovaEN@oao.yarene.elektra.ru</w:t>
        </w:r>
      </w:hyperlink>
      <w:r>
        <w:rPr>
          <w:color w:val="000000"/>
          <w:szCs w:val="24"/>
        </w:rPr>
        <w:t xml:space="preserve">.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bookmarkStart w:id="5" w:name="OLE_LINK6"/>
      <w:bookmarkEnd w:id="5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531 100,98 (один миллион пятьсот тридцать одна тысяча сто) рублей 98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рянскэнерго» - 700 000,00 (семьсо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ронежэнерго» - 831 100,98 (восемьсот тридцать одна тысяча сто) рублей 98 копеек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7 479 307,28 (семь миллионов четыреста семьдесят девять тысяч триста семь) рублей 28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bookmarkStart w:id="6" w:name="OLE_LINK6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рянскэнерго» - 550 000,00 (пятьсот пят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2 014 746,28 (два миллиона четырнадцать тысяч семьсот сорок шесть) рублей 28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скэнерго» - 645 000,00 (шестьсот сорок пя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1 429 563,00 (один миллион четыреста двадцать девять тысяч пятьсот шестьдесят три) рубля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199 998,00 (сто девяносто девять тысяч девятьсот девяносто восемь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2 640 000,00 (два миллиона шестьсот сорок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16 240,00 (триста шестнадцать тысяч двести сорок) рублей РФ, с учетом НДС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nva@brynsk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solyanin-rv@kuen.ru" TargetMode="External"/><Relationship Id="rId11" Type="http://schemas.openxmlformats.org/officeDocument/2006/relationships/hyperlink" Target="mailto:telyatnik_vs@lipetskenergo.ru" TargetMode="External"/><Relationship Id="rId12" Type="http://schemas.openxmlformats.org/officeDocument/2006/relationships/hyperlink" Target="mailto:pechurin@orlen.elektra.ru" TargetMode="External"/><Relationship Id="rId13" Type="http://schemas.openxmlformats.org/officeDocument/2006/relationships/hyperlink" Target="mailto:volkovaEN@oao.yarene.elektr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5-20T12:00:00Z</cp:lastPrinted>
  <dcterms:modified xsi:type="dcterms:W3CDTF">2009-05-22T13:34:00Z</dcterms:modified>
  <cp:revision>304</cp:revision>
  <dc:subject/>
  <dc:title> </dc:title>
</cp:coreProperties>
</file>