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автозапчастей для нужд ОАО «МРСК Центра» (филиалов «Брянскэнерго»)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 с момента заключения договора по декабрь 2009 года (частями, в течение 20 дней с момента получения письменной заявки).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техническим заданием на поставку продукции, обращаться к Заказчику, контактное лицо - </w:t>
      </w:r>
      <w:r>
        <w:rPr>
          <w:sz w:val="24"/>
        </w:rPr>
        <w:t>начальник управления механизации и транспорта Косинов В.И.,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нтактный телефон: (4832) 67-20-45, адрес электронной почты: </w:t>
      </w:r>
      <w:hyperlink r:id="rId8">
        <w:r>
          <w:rPr>
            <w:rStyle w:val="InternetLink"/>
            <w:sz w:val="24"/>
            <w:lang w:val="en-US"/>
          </w:rPr>
          <w:t>kv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5.06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25.06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4 100 000,00 (четыре миллиона сто тысяч рублей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vi@ues.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4T14:10:00Z</cp:lastPrinted>
  <dcterms:modified xsi:type="dcterms:W3CDTF">2009-05-25T06:08:00Z</dcterms:modified>
  <cp:revision>235</cp:revision>
  <dc:subject/>
  <dc:title> </dc:title>
</cp:coreProperties>
</file>