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раво выполнения работ по строительству сетей внешнего электроснабжения для осуществления технологического присоединения 2-х этажного здания медицинского центра по адресу: г.Кострома, ул.Никитская, д.64 «А»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 Электронной торговой площадки ОАО «МРСК Центра»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МРСК Цен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Горшкову Антону Павловичу, адрес электронной почты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gorshkov</w:t>
        </w:r>
        <w:r>
          <w:rPr>
            <w:rStyle w:val="InternetLink"/>
            <w:bCs/>
            <w:color w:val="0000FF"/>
            <w:u w:val="single"/>
          </w:rPr>
          <w:t>_a@kostene.elektra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942) 396-02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10.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45 000,00 (семьсот сорок пять тысяч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bCs/>
        </w:rPr>
        <w:t>безналичный расчет, расчеты производятся на основании подписанных актов выполненных работ с рассрочкой платежа до 60 дней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прибыль от техприсо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 xml:space="preserve">    13.09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iCs/>
        </w:rPr>
        <w:t>главный инженер</w:t>
      </w:r>
      <w:r>
        <w:rPr/>
        <w:t xml:space="preserve">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>Е.А. Смирн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Chalkov_AV</dc:creator>
  <dc:description/>
  <cp:keywords/>
  <dc:language>en-US</dc:language>
  <cp:lastModifiedBy>gorshkov_a</cp:lastModifiedBy>
  <cp:lastPrinted>2010-03-30T11:32:00Z</cp:lastPrinted>
  <dcterms:modified xsi:type="dcterms:W3CDTF">2010-08-30T10:38:00Z</dcterms:modified>
  <cp:revision>25</cp:revision>
  <dc:subject/>
  <dc:title>Уведомление о проведении открытого запроса предложений</dc:title>
</cp:coreProperties>
</file>