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кабельно-проводниковой продукции для нужд ОАО «МРСК Центра» (филиалов «Белгородэнерго», «Воронежэнерго», «Костромаэнерго», «Курскэнерго», «Липецкэнерго», «Орелэнерго», «Тамбовэнерго»,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кабельной продукции для нужд ОАО «МРСК Центра» (филиалов «Воронежэнерго», «Костромаэнерго» «Курскэнерго», «Липецкэнерго», «Орелэнерго», «Тамбовэнерго» и «Ярэнерго»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кабельных муфт для нужд ОАО «МРСК Центра» (филиалов «Белгородэнерго», «Воронежэнерго», «Костромаэнерго», «Курскэнерго», «Орелэнерго» и «Ярэнерго»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оводниковой продукции для нужд ОАО «МРСК Центра» (филиалов «Воронежэнерго», «Курскэнерго», «Липецкэнерго», «Орелэнерго» и «Тамбовэнерго»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Белгородэнерго», экономист ОМТС </w:t>
      </w:r>
      <w:r>
        <w:rPr>
          <w:bCs/>
          <w:szCs w:val="24"/>
        </w:rPr>
        <w:t>Кирилова Л.А.</w:t>
      </w:r>
      <w:r>
        <w:rPr>
          <w:szCs w:val="24"/>
        </w:rPr>
        <w:t xml:space="preserve">, контактный телефон: (4722) 24-74-76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kirill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l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elgorod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 xml:space="preserve">;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color w:val="0000FF"/>
          <w:szCs w:val="24"/>
          <w:u w:val="single"/>
        </w:rPr>
      </w:pPr>
      <w:bookmarkStart w:id="4" w:name="OLE_LINK3"/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: экономист отдела логистики Муравьева А.А., контактный телефон: (4942) 39-64-82, адрес электронной почты: </w:t>
      </w:r>
      <w:hyperlink r:id="rId10">
        <w:r>
          <w:rPr>
            <w:rStyle w:val="InternetLink"/>
            <w:szCs w:val="24"/>
          </w:rPr>
          <w:t>muravyeva_a@kostene.elektra.ru</w:t>
        </w:r>
      </w:hyperlink>
      <w:r>
        <w:rPr>
          <w:szCs w:val="24"/>
        </w:rPr>
        <w:t xml:space="preserve">; 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1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  <w:r>
        <w:rPr>
          <w:szCs w:val="24"/>
        </w:rPr>
        <w:t xml:space="preserve">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начальник ОКЗ СМТО Полунина Н.В., контактный телефон: (4742) 22-83-03, адрес электронной почты: </w:t>
      </w:r>
      <w:hyperlink r:id="rId12">
        <w:r>
          <w:rPr>
            <w:rStyle w:val="InternetLink"/>
          </w:rPr>
          <w:t>polunina_nv@lipetskenergo.ru</w:t>
        </w:r>
      </w:hyperlink>
      <w:r>
        <w:rPr>
          <w:rStyle w:val="InternetLink"/>
          <w:color w:val="000000"/>
          <w:szCs w:val="24"/>
          <w:u w:val="none"/>
        </w:rPr>
        <w:t xml:space="preserve">;  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color w:val="000000"/>
          <w:szCs w:val="24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13">
        <w:r>
          <w:rPr>
            <w:rStyle w:val="InternetLink"/>
            <w:szCs w:val="24"/>
            <w:lang w:val="en-US"/>
          </w:rPr>
          <w:t>pechur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амбовэнерго» - экономист СМТО Рунова М.Ю., контактный телефон: (4752) 56-95-67, адрес электронной почты: </w:t>
      </w:r>
      <w:hyperlink r:id="rId14">
        <w:r>
          <w:rPr>
            <w:rStyle w:val="InternetLink"/>
            <w:szCs w:val="24"/>
            <w:lang w:val="en-US"/>
          </w:rPr>
          <w:t>ru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mb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6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bookmarkEnd w:id="4"/>
      <w:r>
        <w:rPr>
          <w:szCs w:val="24"/>
        </w:rPr>
        <w:t xml:space="preserve">экономист отдела логистики Волкова Е.Н., контактный телефон (4852) 78-14-78, адрес электронной почты: </w:t>
      </w:r>
      <w:hyperlink r:id="rId15">
        <w:r>
          <w:rPr>
            <w:rStyle w:val="InternetLink"/>
            <w:szCs w:val="24"/>
          </w:rPr>
          <w:t>volkovaEN@oao.yarene.elektra.ru</w:t>
        </w:r>
      </w:hyperlink>
      <w:r>
        <w:rPr>
          <w:color w:val="000000"/>
          <w:szCs w:val="24"/>
        </w:rPr>
        <w:t xml:space="preserve">. 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6.2009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bookmarkStart w:id="5" w:name="OLE_LINK6"/>
      <w:bookmarkEnd w:id="5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 358 887,88 (два миллиона триста пятьдесят восемь тысяч восемьсот восемьдесят семь) рублей 88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ежэнерго» - 73 627,39 (семьдесят три тысячи шестьсот двадцать семь) рублей 39 копеек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стромаэнерго» - 8 227 000,00 (восемь миллионов двести двадцать сем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урскэнерго» - 410 000,00 (четыреста десят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229 782,40 (двести двадцать девять тысяч семьсот восемьдесят два) рубля 40 копеек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120 000,00 (сто двадцат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Тамбовэнерго» - 450 800,00 (четыреста пятьдесят тысяч восемьсот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894 000,00 (восемьсот девяносто четыре тысячи рублей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5 774 714,79 (пять миллионов семьсот семьдесят четыре тысячи семьсот четырнадцать) рублей 79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bookmarkStart w:id="6" w:name="OLE_LINK6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лгородэнерго» - 648 000,00 (шестьсот сорок восем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55 791,00 (пятьдесят пять тысяч семьсот девяносто один) рубль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стромаэнерго» - 1 415 000,00 (один миллион четыреста пятнадцат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1 140 000,00 (один миллион сто сорок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35 000,00 (тридцать пят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475 000,00 (четыреста семьдесят пять тысяч) рублей РФ, с учетом НДС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2 729 427,39 (два миллиона семьсот двадцать девять тысяч четыреста двадцать семь) рублей 39 копеек РФ, с учетом НДС, в том числе для филиалов ОАО «МРСК Центра»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ежэнерго» - 174 747,93 (сто семьдесят четыре тысячи семьсот сорок семь) рублей 93 копейки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280 000,00 (двести восемьдесят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416 261,34 (четыреста шестнадцать тысяч двести шестьдесят один) рубль 34 копейки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елэнерго» - 657 000,00 (шестьсот пятьдесят семь тысяч) рублей РФ, с учетом НД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Тамбовэнерго» - 161 020,00 (сто шестьдесят одна тысяча двадцать) рублей РФ, с учетом НДС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10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kirillova_la@belgorod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muravyeva_a@kostene.elektra.ru" TargetMode="External"/><Relationship Id="rId11" Type="http://schemas.openxmlformats.org/officeDocument/2006/relationships/hyperlink" Target="mailto:solyanin-rv@kuen.ru" TargetMode="External"/><Relationship Id="rId12" Type="http://schemas.openxmlformats.org/officeDocument/2006/relationships/hyperlink" Target="mailto:polunina_nv@lipetskenergo.ru" TargetMode="External"/><Relationship Id="rId13" Type="http://schemas.openxmlformats.org/officeDocument/2006/relationships/hyperlink" Target="mailto:pechurin@orlen.elektra.ru" TargetMode="External"/><Relationship Id="rId14" Type="http://schemas.openxmlformats.org/officeDocument/2006/relationships/hyperlink" Target="mailto:simon_sa@tamben.elektra.ru" TargetMode="External"/><Relationship Id="rId15" Type="http://schemas.openxmlformats.org/officeDocument/2006/relationships/hyperlink" Target="mailto:volkovaEN@oao.yarene.elektra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5-20T12:00:00Z</cp:lastPrinted>
  <dcterms:modified xsi:type="dcterms:W3CDTF">2009-05-22T13:36:00Z</dcterms:modified>
  <cp:revision>313</cp:revision>
  <dc:subject/>
  <dc:title> </dc:title>
</cp:coreProperties>
</file>