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Start w:id="3" w:name="OLE_LINK2"/>
      <w:bookmarkEnd w:id="1"/>
      <w:bookmarkEnd w:id="2"/>
      <w:r>
        <w:rPr>
          <w:sz w:val="24"/>
          <w:szCs w:val="24"/>
        </w:rPr>
        <w:t>Договоров на поставку материалов для ремонта ВЛ и ПС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, и «Ярэнерго»)</w:t>
      </w:r>
      <w:bookmarkEnd w:id="3"/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изоляторов для нужд ОАО «МРСК Центра» (филиалов «Белгородэнерго», «Брянскэнерго», «Воронежэнерго», «Костромаэнерго» «Курскэнерго», «Липецкэнерго», «Орелэнерго», «Тамбовэнерго» и «Ярэнерго»)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ровода неизолированного А АС и ПС для нужд ОАО «МРСК Центра» (филиалов «Брянскэнерго», «Воронежэнерго», «Курскэнерго», «Липецкэнерго», «Орелэнерго», «Тамбовэнерго» и «Ярэнерго»)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сцепной арматуры, гасителей вибрации и арматуры для нужд ОАО «МРСК Центра» (филиалов «Воронежэнерго», «Костромаэнерго», «Курскэнерго», «Липецкэнерго», «Орелэнерго», «Тамбовэнерго» и «Ярэнерго»)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тавка провода СИП с креплением и арматура к нему для нужд ОАО «МРСК Центра» (филиалов  «Воронежэнерго», «Липецкэнерго», «Орелэнерго», «Тамбовэнерго» и «Ярэнерго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Белгородэнерго», ведущий экономист ОМТС </w:t>
      </w:r>
      <w:r>
        <w:rPr>
          <w:bCs/>
          <w:szCs w:val="24"/>
        </w:rPr>
        <w:t>Высторобская С.В.</w:t>
      </w:r>
      <w:r>
        <w:rPr>
          <w:szCs w:val="24"/>
        </w:rPr>
        <w:t xml:space="preserve">, контактный телефон: (4722) 24-74-72, адрес электронной почты: </w:t>
      </w:r>
      <w:hyperlink r:id="rId8">
        <w:r>
          <w:rPr>
            <w:rStyle w:val="InternetLink"/>
            <w:szCs w:val="24"/>
            <w:lang w:val="en-US"/>
          </w:rPr>
          <w:t>vistorobskay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elgorod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 xml:space="preserve">;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bookmarkStart w:id="4" w:name="OLE_LINK3"/>
      <w:r>
        <w:rPr>
          <w:szCs w:val="24"/>
        </w:rPr>
        <w:t xml:space="preserve">от филиала ОАО «МРСК Центра» - «Брянскэнерго» начальник ЦСОР Некрасов В.А., контактный телефон </w:t>
      </w:r>
      <w:r>
        <w:rPr>
          <w:bCs/>
          <w:szCs w:val="24"/>
        </w:rPr>
        <w:t>(4832) 67-21-01</w:t>
      </w:r>
      <w:r>
        <w:rPr>
          <w:szCs w:val="24"/>
        </w:rPr>
        <w:t xml:space="preserve">, адрес электронной почты: </w:t>
      </w:r>
      <w:hyperlink r:id="rId9">
        <w:r>
          <w:rPr>
            <w:rStyle w:val="InternetLink"/>
            <w:szCs w:val="24"/>
          </w:rPr>
          <w:t>nva@brynskenergo.ru</w:t>
        </w:r>
      </w:hyperlink>
      <w:r>
        <w:rPr>
          <w:rStyle w:val="InternetLink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color w:val="0000FF"/>
          <w:szCs w:val="24"/>
          <w:u w:val="singl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Воронежэнерго» - начальник ОЛ Зайцева А.А., контактный телефон: (4732) 48-26-35, адрес электронной почты:</w:t>
      </w:r>
      <w:r>
        <w:rPr>
          <w:b/>
          <w:szCs w:val="24"/>
        </w:rPr>
        <w:t xml:space="preserve"> </w:t>
      </w:r>
      <w:hyperlink r:id="rId10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: экономист отдела логистики Муравьева А.А., контактный телефон: (4942) 39-64-82, адрес электронной почты: </w:t>
      </w:r>
      <w:hyperlink r:id="rId11">
        <w:r>
          <w:rPr>
            <w:rStyle w:val="InternetLink"/>
            <w:szCs w:val="24"/>
          </w:rPr>
          <w:t>muravyeva_a@kostene.elektra.ru</w:t>
        </w:r>
      </w:hyperlink>
      <w:r>
        <w:rPr>
          <w:szCs w:val="24"/>
        </w:rPr>
        <w:t xml:space="preserve">; 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12">
        <w:r>
          <w:rPr>
            <w:rStyle w:val="InternetLink"/>
            <w:szCs w:val="24"/>
            <w:lang w:val="en-US"/>
          </w:rPr>
          <w:t>solyani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rv</w:t>
        </w:r>
        <w:r>
          <w:rPr>
            <w:rStyle w:val="InternetLink"/>
            <w:szCs w:val="24"/>
          </w:rPr>
          <w:t>@kuen.ru</w:t>
        </w:r>
      </w:hyperlink>
      <w:r>
        <w:rPr>
          <w:rStyle w:val="InternetLink"/>
          <w:szCs w:val="24"/>
          <w:u w:val="none"/>
        </w:rPr>
        <w:t>;</w:t>
      </w:r>
      <w:r>
        <w:rPr>
          <w:szCs w:val="24"/>
        </w:rPr>
        <w:t xml:space="preserve">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Липецкэнерго» - ведущий экономист отдела закупок УМТО Телятник В.С., контактный телефон: (4742) 22-83-04, адрес электронной почты: </w:t>
      </w:r>
      <w:hyperlink r:id="rId13">
        <w:r>
          <w:rPr>
            <w:rStyle w:val="InternetLink"/>
          </w:rPr>
          <w:t>telyatnik_vs@lipetskenergo.ru</w:t>
        </w:r>
      </w:hyperlink>
      <w:r>
        <w:rPr>
          <w:rStyle w:val="InternetLink"/>
          <w:color w:val="000000"/>
          <w:szCs w:val="24"/>
          <w:u w:val="none"/>
        </w:rPr>
        <w:t xml:space="preserve">;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color w:val="000000"/>
          <w:szCs w:val="24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 xml:space="preserve">«Орелэнерго» - начальник ОЛ Печурин А.В., контактный телефон (4862) 55-47-56, адрес электронной почты: </w:t>
      </w:r>
      <w:hyperlink r:id="rId14">
        <w:r>
          <w:rPr>
            <w:rStyle w:val="InternetLink"/>
            <w:szCs w:val="24"/>
            <w:lang w:val="en-US"/>
          </w:rPr>
          <w:t>pechur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rl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Тамбовэнерго» - экономист СМТО Рунова М.Ю., контактный телефон: (4752) 56-95-67, адрес электронной почты: </w:t>
      </w:r>
      <w:hyperlink r:id="rId15">
        <w:r>
          <w:rPr>
            <w:rStyle w:val="InternetLink"/>
            <w:szCs w:val="24"/>
            <w:lang w:val="en-US"/>
          </w:rPr>
          <w:t>run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mu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amb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«Ярэнерго» - </w:t>
      </w:r>
      <w:bookmarkEnd w:id="4"/>
      <w:r>
        <w:rPr>
          <w:szCs w:val="24"/>
        </w:rPr>
        <w:t xml:space="preserve">экономист отдела логистики Лаврентьева А.И., контактный телефон (4852) 78-14-86, адрес электронной почты </w:t>
      </w:r>
      <w:hyperlink r:id="rId16">
        <w:r>
          <w:rPr>
            <w:rStyle w:val="InternetLink"/>
            <w:szCs w:val="24"/>
          </w:rPr>
          <w:t>lavrenteva@oao.yarene.elektra.ru</w:t>
        </w:r>
      </w:hyperlink>
      <w:r>
        <w:rPr>
          <w:color w:val="000000"/>
          <w:szCs w:val="24"/>
        </w:rPr>
        <w:t xml:space="preserve">.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3.06.2009</w:t>
      </w:r>
      <w:r>
        <w:rPr>
          <w:sz w:val="24"/>
          <w:szCs w:val="24"/>
        </w:rPr>
        <w:t xml:space="preserve"> года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3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bookmarkStart w:id="5" w:name="OLE_LINK6"/>
      <w:bookmarkEnd w:id="5"/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0 817 605,76 (двадцать миллионов восемьсот семнадцать тысяч шестьсот пять) рублей 76 копеек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Белгородэнерго» - 1 300 000,00 (один миллион триста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Брянскэнерго» - 2 400 000,00 (два миллиона четыреста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Воронежэнерго» - 3 552 328,76 (три миллиона пятьсот пятьдесят две тысячи триста двадцать восемь) рублей 76 копеек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остромаэнерго» - 408 000,00 (четыреста восем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урскэнерго» - 3 070 000,00 (три миллиона семьдесят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Липецкэнерго» - 1 433 156,00 (один миллион четыреста тридцать три тысячи сто пятьдесят шесть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1 582 190,00 (один миллион пятьсот восемьдесят две тысячи сто девяносто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Тамбовэнерго» - 3 165 931,00 (три миллиона сто шестьдесят пять тысяч девятьсот тридцать один) рубль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3 906 000,00 (три миллиона девятьсот шесть тысяч) рублей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8 664 523,77 (восемь миллионов шестьсот шестьдесят четыре тысячи пятьсот двадцать три) рубля 77 копеек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bookmarkStart w:id="6" w:name="OLE_LINK6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рянскэнерго» - 100 000,00 (сто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Воронежэнерго» - 2 025 470,24 (два миллиона двадцать пять тысяч четыреста семьдесят) рублей 24 копейки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скэнерго» - 2 080 000,00 (два миллиона восемьдесят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Липецкэнерго» - 375 824,53 (триста семьдесят пять тысяч восемьсот двадцать четыре) рубля 53 копейки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797 700,00 (семьсот девяносто семь тысяч семьсот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Тамбовэнерго» - 2 256 529,00 (два миллиона двести пятьдесят шесть тысяч пятьсот двадцать девять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1 029 000,00 (один миллион двадцать девять тысяч) рублей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3 382 104,22 (три миллиона триста восемьдесят две тысячи сто четыре) рубля 22 копейки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ежэнерго» - 975 904,60 (девятьсот семьдесят пять тысяч девятьсот четыре) рубля 60 копеек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остромаэнерго» - 116 000,00 (сто шестнадцат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скэнерго» - 295 000,00 (двести девяносто пят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Липецкэнерго» - 314 087,62 (триста четырнадцать тысяч восемьдесят семь) рублей 62 копейки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елэнерго» - 280 450,00 (двести восемьдесят тысяч четыреста пятьдесят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Тамбовэнерго» - 657 662,00 (шестьсот пятьдесят семь тысяч шестьсот шестьдесят два) рубля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739 000,00 (семьсот тридцать девять тысяч) рублей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18 445 545,50 (восемнадцать миллионов четыреста сорок пять тысяч пятьсот сорок пять) рублей 50 копеек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Воронежэнерго» - 2 557 972,92 (два миллиона пятьсот пятьдесят семь тысяч девятьсот семьдесят два) рубля 92 копейки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ипецкэнерго» - 597 990,26 (пятьсот девяносто семь тысяч девятьсот девяносто) рублей 26 копеек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2 109 950,00 (два миллиона сто девять тысяч девятьсот пятьдесят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Тамбовэнерго» - 2 980 632,00 (два миллиона девятьсот восемьдесят тысяч шестьсот тридцать два) рубля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10 199 000,00 (десять миллионов сто девяносто девять тысяч) рублей РФ, с учетом НДС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0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vistorobskaya_sv@belgorodenergo.ru" TargetMode="External"/><Relationship Id="rId9" Type="http://schemas.openxmlformats.org/officeDocument/2006/relationships/hyperlink" Target="mailto:nva@brynskenergo.ru" TargetMode="External"/><Relationship Id="rId10" Type="http://schemas.openxmlformats.org/officeDocument/2006/relationships/hyperlink" Target="mailto:ler@veco.ru" TargetMode="External"/><Relationship Id="rId11" Type="http://schemas.openxmlformats.org/officeDocument/2006/relationships/hyperlink" Target="mailto:muravyeva_a@kostene.elektra.ru" TargetMode="External"/><Relationship Id="rId12" Type="http://schemas.openxmlformats.org/officeDocument/2006/relationships/hyperlink" Target="mailto:solyanin-rv@kuen.ru" TargetMode="External"/><Relationship Id="rId13" Type="http://schemas.openxmlformats.org/officeDocument/2006/relationships/hyperlink" Target="mailto:telyatnik_vs@lipetskenergo.ru" TargetMode="External"/><Relationship Id="rId14" Type="http://schemas.openxmlformats.org/officeDocument/2006/relationships/hyperlink" Target="mailto:pechurin@orlen.elektra.ru" TargetMode="External"/><Relationship Id="rId15" Type="http://schemas.openxmlformats.org/officeDocument/2006/relationships/hyperlink" Target="mailto:simon_sa@tamben.elektra.ru" TargetMode="External"/><Relationship Id="rId16" Type="http://schemas.openxmlformats.org/officeDocument/2006/relationships/hyperlink" Target="mailto:lavrenteva@oao.yarene.elektra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Гребенюк</cp:lastModifiedBy>
  <cp:lastPrinted>2009-05-20T12:00:00Z</cp:lastPrinted>
  <dcterms:modified xsi:type="dcterms:W3CDTF">2009-05-22T14:30:00Z</dcterms:modified>
  <cp:revision>293</cp:revision>
  <dc:subject/>
  <dc:title> </dc:title>
</cp:coreProperties>
</file>