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Start w:id="3" w:name="OLE_LINK2"/>
      <w:bookmarkEnd w:id="1"/>
      <w:bookmarkEnd w:id="2"/>
      <w:r>
        <w:rPr>
          <w:sz w:val="24"/>
          <w:szCs w:val="24"/>
        </w:rPr>
        <w:t>Договоров на поставку измерительных, силовых трансформаторов и КТП для нужд ОАО «МРСК Центра» (филиалов «Воронежэнерго», «Курскэнерго», «Липецкэнерго», «Орелэнерго», «Тамбовэнерго», «Тверьэнерго» и «Ярэнерго»)</w:t>
      </w:r>
      <w:bookmarkEnd w:id="3"/>
      <w:r>
        <w:rPr>
          <w:sz w:val="24"/>
          <w:szCs w:val="24"/>
        </w:rPr>
        <w:t xml:space="preserve"> по лотам, согласно следующего перечн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измерительных трансформаторов для нужд ОАО «МРСК Центра» (филиалов: «Курскэнерго», «Липецкэнерго», «Орелэнерго», «Тамбовэнерго» и «Ярэнерго»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силовых трансформаторов для нужд ОАО «МРСК Центра» (филиалов «Воронежэнерго» и «Тамбовэнерго»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КТП для нужд ОАО «МРСК Центра» (филиалов: «Воронежэнерго», «Тамбовэнерго» и «Тверьэнерго»)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ставщ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2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bookmarkStart w:id="4" w:name="OLE_LINK3"/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Воронежэнерго» - начальник ОЛ Зайцева А.А., контактный телефон: (4732) 48-26-35, адрес электронной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9">
        <w:r>
          <w:rPr>
            <w:rStyle w:val="InternetLink"/>
            <w:sz w:val="24"/>
            <w:szCs w:val="24"/>
            <w:lang w:val="en-US"/>
          </w:rPr>
          <w:t>solyan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v</w:t>
        </w:r>
        <w:r>
          <w:rPr>
            <w:rStyle w:val="InternetLink"/>
            <w:sz w:val="24"/>
            <w:szCs w:val="24"/>
          </w:rPr>
          <w:t>@kuen.ru</w:t>
        </w:r>
      </w:hyperlink>
      <w:r>
        <w:rPr>
          <w:rStyle w:val="InternetLink"/>
          <w:u w:val="none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567" w:hanging="0"/>
        <w:rPr>
          <w:rStyle w:val="InternetLink"/>
          <w:color w:val="000000"/>
          <w:szCs w:val="24"/>
          <w:u w:val="none"/>
        </w:rPr>
      </w:pPr>
      <w:r>
        <w:rPr/>
        <w:t xml:space="preserve">от филиала ОАО «МРСК Центра» - «Липецкэнерго» - экономист </w:t>
      </w:r>
      <w:r>
        <w:rPr>
          <w:bCs/>
        </w:rPr>
        <w:t xml:space="preserve">ОКЗ </w:t>
      </w:r>
      <w:r>
        <w:rPr/>
        <w:t>Назимов Д.А., контактный телефон: (4742) 22-83-67, адрес электронной почты:</w:t>
      </w:r>
      <w:r>
        <w:rPr>
          <w:rStyle w:val="Linkmailto"/>
          <w:szCs w:val="24"/>
        </w:rPr>
        <w:t xml:space="preserve"> </w:t>
      </w:r>
      <w:hyperlink r:id="rId10">
        <w:r>
          <w:rPr>
            <w:rStyle w:val="InternetLink"/>
            <w:szCs w:val="24"/>
            <w:lang w:val="en-US"/>
          </w:rPr>
          <w:t>dnazimov</w:t>
        </w:r>
        <w:r>
          <w:rPr>
            <w:rStyle w:val="InternetLink"/>
            <w:szCs w:val="24"/>
          </w:rPr>
          <w:t>@lipetsk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Орелэнерго» - начальник ОЛ Печурин А.В., контактный телефон (4862) 55-47-56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chu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ОАО «МРСК Центра» - «Тамбовэнерго» - экономист СМТО Рунова М.Ю., контактный телефон: (4752) 56-95-67, 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b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567" w:hanging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Тверьэнерго» - начальник отдела логистики Королева Елена Михайловна, контактный телефон: (4822) 336-221, адрес электронной почты: </w:t>
      </w:r>
      <w:hyperlink r:id="rId13">
        <w:r>
          <w:rPr>
            <w:rStyle w:val="InternetLink"/>
            <w:szCs w:val="24"/>
            <w:lang w:val="en-US"/>
          </w:rPr>
          <w:t>korol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v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Normal"/>
        <w:ind w:left="567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- от филиала </w:t>
      </w:r>
      <w:r>
        <w:rPr>
          <w:color w:val="000000"/>
          <w:sz w:val="24"/>
          <w:szCs w:val="24"/>
        </w:rPr>
        <w:t xml:space="preserve">ОАО «МРСК Центра» - «Ярэнерго» - </w:t>
      </w:r>
      <w:r>
        <w:rPr>
          <w:sz w:val="24"/>
          <w:szCs w:val="24"/>
        </w:rPr>
        <w:t>экономист ОЛ Волкова Е.Н..</w:t>
      </w:r>
      <w:r>
        <w:rPr>
          <w:color w:val="000000"/>
          <w:sz w:val="24"/>
          <w:szCs w:val="24"/>
        </w:rPr>
        <w:t xml:space="preserve">, контактный телефон (4852) 78-14-78, адрес электронной почты </w:t>
      </w:r>
      <w:hyperlink r:id="rId14">
        <w:bookmarkEnd w:id="4"/>
        <w:r>
          <w:rPr>
            <w:rStyle w:val="InternetLink"/>
            <w:sz w:val="24"/>
            <w:szCs w:val="24"/>
            <w:lang w:val="en-US"/>
          </w:rPr>
          <w:t>volkovaen</w:t>
        </w:r>
        <w:r>
          <w:rPr>
            <w:rStyle w:val="InternetLink"/>
            <w:sz w:val="24"/>
            <w:szCs w:val="24"/>
          </w:rPr>
          <w:t>@oao.yarene.elektr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9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3.06.2009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3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будет осуществлено в июн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по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5 763 594,44 (пять миллионов семьсот шестьдесят три тысячи пятьсот девяносто четыре) рубля 44 копейки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Курскэнерго» - 1 940 000,00 (один миллион девятьсот сорок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Липецкэнерго» - 282 088,44 (двести восемьдесят две тысячи восемьдесят восемь) рублей 44 копейки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елэнерго» - 624 500,00 (шестьсот двадцать четыре тысячи пятьсот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Тамбовэнерго» - 2 012 606,00 (два миллиона двенадцать тысяч шестьсот шесть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рэнерго» - 904 400,00 (девятьсот четыре тысячи четыреста) рублей РФ, с учетом НДС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по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3 249 234,92 (три миллиона двести сорок девять тысяч двести тридцать четыре) рубля 92 копейки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ежэнерго» - 320 978,92 (триста двадцать тысяч девятьсот семьдесят восемь) рублей 92 копейки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Тамбовэнерго» - 2 928 256,00 (два миллиона девятьсот двадцать восемь тысяч двести пятьдесят шесть) рублей РФ, с учетом НДС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по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3 984 008,02 (три миллиона девятьсот восемьдесят четыре тысячи восемь) рублей 02 копейки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ежэнерго» - 372 594,02 (триста семьдесят две тысячи пятьсот девяносто четыре) рубля 02 копейки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Тамбовэнерго» - 2 915 414,00 два миллиона девятьсот пятнадцать тысяч четыреста четырнадцать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Тверьэнерго» - 696 000,00 (шестьсот девяносто шесть тысяч) рублей РФ, с учетом НДС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Пункт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1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1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9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2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ler@veco.ru" TargetMode="External"/><Relationship Id="rId9" Type="http://schemas.openxmlformats.org/officeDocument/2006/relationships/hyperlink" Target="mailto:solyanin-rv@kuen.ru" TargetMode="External"/><Relationship Id="rId10" Type="http://schemas.openxmlformats.org/officeDocument/2006/relationships/hyperlink" Target="mailto:dnazimov@lipetskenergo.ru" TargetMode="External"/><Relationship Id="rId11" Type="http://schemas.openxmlformats.org/officeDocument/2006/relationships/hyperlink" Target="mailto:pechurin@orlen.elektra.ru" TargetMode="External"/><Relationship Id="rId12" Type="http://schemas.openxmlformats.org/officeDocument/2006/relationships/hyperlink" Target="mailto:simon_sa@tamben.elektra.ru" TargetMode="External"/><Relationship Id="rId13" Type="http://schemas.openxmlformats.org/officeDocument/2006/relationships/hyperlink" Target="mailto:koroleva@energo.tver.ru" TargetMode="External"/><Relationship Id="rId14" Type="http://schemas.openxmlformats.org/officeDocument/2006/relationships/hyperlink" Target="mailto:volkovaen@oao.yarene.elektr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9-04-27T16:29:00Z</cp:lastPrinted>
  <dcterms:modified xsi:type="dcterms:W3CDTF">2009-05-22T12:25:00Z</dcterms:modified>
  <cp:revision>241</cp:revision>
  <dc:subject/>
  <dc:title> </dc:title>
</cp:coreProperties>
</file>