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спецодежды для нужд ОАО «МРСК Центра» (филиалов «Белгородэнерго», «Брянскэнерго», «Воронежэнерго», «Костромаэнерго», «Липецкэнерго», «Орелэнерго», «Смоленскэнерго», «Тамбовэнерго», «Тверьэнерго» и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одежды летней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нужд ОАО «МРСК Центра» (филиалов «Белгородэнерго», «Брянскэнерго», «Воронежэнерго», «Костромаэнерго», «Липецкэнерго», «Орелэнерго», «Смоленскэнерго», «Тверьэнерго» и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пецодежды зимней для нужд ОАО «МРСК Центра» </w:t>
      </w:r>
      <w:r>
        <w:rPr>
          <w:rFonts w:cs="Times New Roman" w:ascii="Times New Roman" w:hAnsi="Times New Roman"/>
          <w:bCs/>
          <w:sz w:val="24"/>
          <w:szCs w:val="24"/>
        </w:rPr>
        <w:t>(филиалов «Белгородэнерго», «Брянскэнерго», «Воронежэнерго», «Костромаэнерго», «Липецкэнерго», «Орелэнерго», «Смоленскэнерго», «Тверьэнерго» и «Ярэнерго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редств защиты рук для нужд ОАО «МРСК Центра» (филиалов «Белгородэнерго», «Костромаэнерго», «Липецкэнерго», «Орёлэнерго», «Тамбовэнерго» и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тавка спецобуви для нужд ОАО «МРСК Центра» (филиалов </w:t>
      </w:r>
      <w:r>
        <w:rPr>
          <w:rFonts w:cs="Times New Roman" w:ascii="Times New Roman" w:hAnsi="Times New Roman"/>
          <w:bCs/>
          <w:sz w:val="24"/>
          <w:szCs w:val="24"/>
        </w:rPr>
        <w:t>«Белгородэнерго», «Брянскэнерго», «Воронежэнерго», «Костромаэнерго», «Липецкэнерго», «Орелэнерго», «Смоленскэнерго», «Тамбовэнерго», «Тверьэнерго» и «Ярэнерго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тавка прочей спецодежды для нужд ОАО «МРСК Центра» (филиалов </w:t>
      </w:r>
      <w:r>
        <w:rPr>
          <w:rFonts w:cs="Times New Roman" w:ascii="Times New Roman" w:hAnsi="Times New Roman"/>
          <w:bCs/>
          <w:sz w:val="24"/>
          <w:szCs w:val="24"/>
        </w:rPr>
        <w:t>«Белгородэнерго», «Брянскэнерго», «Костромаэнерго», «Липецкэнерго», «Орелэнерго», «Тверьэнерго» и «Ярэнерго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0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ind w:left="567" w:hanging="0"/>
        <w:jc w:val="both"/>
        <w:rPr/>
      </w:pPr>
      <w:bookmarkStart w:id="1" w:name="OLE_LINK3"/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РСК Центра» - «Белгородэнерг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</w:rPr>
        <w:t xml:space="preserve">Тихонова С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51-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ihon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Брянскэнерго» - начальник управления производственного контроля и охраны труда Злобин П.В., контактный телефон: (4832) 67-23-54, 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Воронежэнерго» - начальник службы материально-технического снабжения Лютиков А.Н., контактный телефон: (4732) 22-23-05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Костромаэнерго» - начальник СПК и ОТ Смирнов Д.Е., контактный телефон: (4942) 39-63-61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mir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kostene.elektr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6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Липецкэнерго» - экономист ОМТС Маркина О.В., контактный телефон: (4742) 22-83-08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markin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petsk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 - начальник СПК и ОТ Шарин А.В., контактный телефон (4862) 55-31-16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 - экономист 1-й категории сектора вспомогательных материалов СМТО Евсеенкова В.Ф., контактный телефон (4812) 42-96-74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Тамбовэнерго» - начальник СПК и ОТ Симон С.А., контактный телефон: (4752) 56-93-51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0"/>
          <w:numId w:val="6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верьэнерго» - ведущий экономист службы материально-технического обеспечения Аверина А.О., контактный телефон: (4822) 33-62-19, адрес электронной почты: </w:t>
      </w:r>
      <w:hyperlink r:id="rId16">
        <w:r>
          <w:rPr>
            <w:rStyle w:val="InternetLink"/>
            <w:szCs w:val="24"/>
            <w:lang w:val="en-US"/>
          </w:rPr>
          <w:t>aver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 - </w:t>
      </w:r>
      <w:r>
        <w:rPr>
          <w:sz w:val="24"/>
          <w:szCs w:val="24"/>
        </w:rPr>
        <w:t>экономист по материально-техническому снабжению службы МТО Аладьина Н.Г.</w:t>
      </w:r>
      <w:r>
        <w:rPr>
          <w:color w:val="000000"/>
          <w:sz w:val="24"/>
          <w:szCs w:val="24"/>
        </w:rPr>
        <w:t xml:space="preserve">, контактный телефон (4852) 78-14-79, адрес электронной почты: </w:t>
      </w:r>
      <w:hyperlink r:id="rId17">
        <w:r>
          <w:rPr>
            <w:rStyle w:val="InternetLink"/>
            <w:sz w:val="24"/>
            <w:szCs w:val="24"/>
            <w:lang w:val="en-US"/>
          </w:rPr>
          <w:t>aladina</w:t>
        </w:r>
        <w:r>
          <w:rPr>
            <w:rStyle w:val="InternetLink"/>
            <w:sz w:val="24"/>
            <w:szCs w:val="24"/>
          </w:rPr>
          <w:t>@oao.yarene.elektra.ru</w:t>
        </w:r>
      </w:hyperlink>
      <w:bookmarkEnd w:id="1"/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22.06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22.06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н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9 859 515,72 (девять миллионов восемьсот пятьдесят девять тысяч пятьсот пятнадцать) рублей 72 коп., с учетом НДС, в том числе для филиалов ОАО «МРСК Центра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Белгородэнерго» - 1 116 133,00 (один миллион сто шестнадцать тысяч сто тридцать три) рубля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Брянскэнерго» - 1 370 000,00 (один миллион триста семьдесят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Воронежэнерго» - 716 008,80 (семьсот шестнадцать тысяч восемь) рублей 80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Костромаэнерго» - 1 845 040,92 (один миллион восемьсот сорок пять тысяч сорок) рублей 92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Липецкэнерго» - 887 266,00 (восемьсот восемьдесят семь тысяч двести шестьдесят шесть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Орёлэнерго» - 311 500,00 (триста одиннадцать тысяч пятьсот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Смоленскэнерго» - 1 209 000,00 (один миллион двести девять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Тверьэнерго» - 1 640 000,00 (один миллион шестьсот сорок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Ярэнерго» - 764 567,00 (семьсот шестьдесят четыре тысячи пятьсот шестьдесят семь) рублей РФ, с учетом НДС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8 070 784,62 (восемь миллионов семьдесят тысяч семьсот восемьдесят четыре) рубля 62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Белгородэнерго» - 1 375 683,00 (один миллион триста семьдесят пять тысяч шестьсот восемьдесят три) рубля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Брянскэнерго» - 820 000,00 (восемьсот двадцать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Воронежэнерго» - 471 305,36 (четыреста семьдесят одна тысяча триста пять) рублей 36 коп.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Костромаэнерго» - 1 003 126,26 (один миллион три тысячи сто двадцать шесть) рублей 26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Липецкэнерго» - 774 605,00 (семьсот семьдесят четыре тысячи шестьсот пять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Орёлэнерго» - 561 900,00 (пятьсот шестьдесят одна тысяча девятьсот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Смоленскэнерго» - 1 984 000,00 (один миллион девятьсот восемьдесят четыре тысячи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Тверьэнерго» - 710 000,00 (семьсот десять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Ярэнерго» - 370 165,00 (триста семьдесят тысяч сто шестьдесят пять) рублей РФ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1 540 863,72 (один миллион пятьсот сорок тысяч восемьсот шестьдесят три) рубля, 72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Белгородэнерго» - 567 014,00 (пятьсот шестьдесят семь тысяч четырнадцать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Костромаэнерго» - 17 763,72 (семнадцать тысяч семьсот шестьдесят три) рубля 72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Липецкэнерго» - 571 623,00 (пятьсот семьдесят одна тысяча шестьсот двадцать три) рубля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Орелэнерго» - 107 600,00 (сто семь тысяч шестьсот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Тамбовэнерго» - 136 200,00 (сто тридцать шесть тысяч двести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Ярэнерго» - 140 663,00 (сто сорок тысяч шестьсот шестьдесят три) рубля РФ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 – 13 138 512,70 (тринадцать миллионов сто тридцать восемь тысяч пятьсот двенадцать) рублей 70 коп., с учетом НДС, в том числе для филиалов ОАО «МРСК Центра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Белгородэнерго» - 2 799 300,00 (два миллиона семьсот девяносто девять тысяч триста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Брянскэнерго» - 1 400 000,00 (один миллион четыреста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Воронежэнерго» - 2 209 513,50 (два миллиона двести девять тысяч пятьсот тринадцать) рублей 50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Костромаэнерго» - 1 031 485,20 (один миллион тридцать одна тысяча четыреста восемьдесят пять) рублей 20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Липецкэнерго» - 1 879 858,00 (один миллион восемьсот семьдесят девять тысяч восемьсот пятьдесят восемь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Орёлэнерго» - 392 800,00 (триста девяносто две тысячи восемьсот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Смоленскэнерго» - 1 320 000,00 (один миллион триста двадцать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Тамбовэнерго» - 448 940,00 (четыреста сорок восемь тысяч девятьсот сорок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Тверьэнерго» - 1 182 000,00 (один миллион сто восемьдесят две тысячи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Ярэнерго» - 474 616,00 (четыреста семьдесят четыре тысячи шестьсот шестнадцать) рублей РФ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– 1 166 388,50 (один миллион сто шестьдесят шесть тысяч триста восемьдесят восемь) рублей 50 коп., с учетом НДС, в том числе для филиалов ОАО «МРСК Центра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Белгородэнерго» - 87 170,00 (восемьдесят семь тысяч сто семьдесят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Брянскэнерго» - 10 000,00 (десять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Костромаэнерго» - 15 015,50 (пятнадцать тысяч пятнадцать) рублей 50 коп.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Липецкэнерго» - 943 388,00 (девятьсот сорок три тысячи триста восемьдесят восемь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Орёлэнерго» - 13 900,00 (тринадцать тысяч девятьсот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Тверьэнерго» - 68 000,00 (шестьдесят восемь тысяч) рублей РФ, с учетом НДС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«Ярэнерго» - 28 915,00 (двадцать восемь тысяч девятьсот пятнадцать) рублей РФ, с учетом НДС.</w:t>
      </w:r>
    </w:p>
    <w:p>
      <w:pPr>
        <w:pStyle w:val="Style13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tihonova_sa@belgorodenergo.ru" TargetMode="External"/><Relationship Id="rId9" Type="http://schemas.openxmlformats.org/officeDocument/2006/relationships/hyperlink" Target="mailto:sot@bryanskenergo.ru" TargetMode="External"/><Relationship Id="rId10" Type="http://schemas.openxmlformats.org/officeDocument/2006/relationships/hyperlink" Target="mailto:lan@veco.ru" TargetMode="External"/><Relationship Id="rId11" Type="http://schemas.openxmlformats.org/officeDocument/2006/relationships/hyperlink" Target="mailto:smirnov_d@kostene.elektra.ru" TargetMode="External"/><Relationship Id="rId12" Type="http://schemas.openxmlformats.org/officeDocument/2006/relationships/hyperlink" Target="mailto:markina_ov@lipetskenergo.ru" TargetMode="External"/><Relationship Id="rId13" Type="http://schemas.openxmlformats.org/officeDocument/2006/relationships/hyperlink" Target="mailto:sharin@orlen.elektra.ru" TargetMode="External"/><Relationship Id="rId14" Type="http://schemas.openxmlformats.org/officeDocument/2006/relationships/hyperlink" Target="mailto:10-omts8@smolen.ru" TargetMode="External"/><Relationship Id="rId15" Type="http://schemas.openxmlformats.org/officeDocument/2006/relationships/hyperlink" Target="mailto:simon_sa@tamben.elektra.ru" TargetMode="External"/><Relationship Id="rId16" Type="http://schemas.openxmlformats.org/officeDocument/2006/relationships/hyperlink" Target="mailto:averina@energo.tver.ru" TargetMode="External"/><Relationship Id="rId17" Type="http://schemas.openxmlformats.org/officeDocument/2006/relationships/hyperlink" Target="mailto:aladina@oao.yarene.elektra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Лифанова</cp:lastModifiedBy>
  <cp:lastPrinted>2009-01-26T14:50:00Z</cp:lastPrinted>
  <dcterms:modified xsi:type="dcterms:W3CDTF">2009-05-20T12:39:00Z</dcterms:modified>
  <cp:revision>319</cp:revision>
  <dc:subject/>
  <dc:title> </dc:title>
</cp:coreProperties>
</file>