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поставку строительных материалов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начальник централизованной службы организации ремонтов филиала ОАО «МРСК Центра» - «Воронежэнерго» Мозговой Александр Николаевич, контактный телефон (4732) 22-23-11, электронный адрес: </w:t>
      </w:r>
      <w:hyperlink r:id="rId4">
        <w:r>
          <w:rPr>
            <w:rStyle w:val="InternetLink"/>
          </w:rPr>
          <w:t>Mozgovoy.AN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-июн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1 201 882,20 (один миллион двести тысяч восемьсот восемьдесят два) рубля РФ, 02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6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8</w:t>
      </w:r>
      <w:r>
        <w:rPr/>
        <w:t>.05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строительных материал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Mozgovoy.AN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5:00Z</dcterms:created>
  <dc:creator>Chalkov_AV</dc:creator>
  <dc:description/>
  <cp:keywords/>
  <dc:language>en-US</dc:language>
  <cp:lastModifiedBy>Kondratiev_AV</cp:lastModifiedBy>
  <cp:lastPrinted>2009-03-22T17:09:00Z</cp:lastPrinted>
  <dcterms:modified xsi:type="dcterms:W3CDTF">2009-03-22T14:10:00Z</dcterms:modified>
  <cp:revision>10</cp:revision>
  <dc:subject/>
  <dc:title>Уведомление о проведении открытого запроса предложений</dc:title>
</cp:coreProperties>
</file>