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работ по эксплуатации и ремонту электрических сетей для нужд ОАО «МРСК Центра» (филиалов «Белгородэнерго», «Брянскэнерго», «Костромаэнерго», «Курскэнерго», «Липецкэнерго», «Смоленскэнерго», «Тамбовэнерго» и «Тверь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ТП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омплексному ремонту ПС для нужд ОАО «МРСК Центра» (филиала «Брянс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ВЛ и КЛ для нужд ОАО «МРСК Центра» (филиала «Кострома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ВЛ и ПС для нужд ОАО «МРСК Центра» (филиала «Курс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ВЛ и ПС для нужд ОАО «МРСК Центра» (филиала «Липец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техническому обслуживанию и ремонту электрических сетей для нужд ОАО «МРСК Центра» (филиала «Смоленс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7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ВЛ для нужд ОАО «МРСК Центра» (филиала «Тамбов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8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ВЛ для нужд ОАО «МРСК Центра» (филиала «Тверь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__» ма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ые лица: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Белгородэнерго» - ведущий инженер ООП Поплавская Е.С., контактный телефон: (4722) 30-40-50 доб. 17-52, адрес электронной почты: </w:t>
      </w:r>
      <w:hyperlink r:id="rId6">
        <w:r>
          <w:rPr>
            <w:rStyle w:val="InternetLink"/>
            <w:szCs w:val="24"/>
            <w:lang w:val="en-US"/>
          </w:rPr>
          <w:t>poplavskay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e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elgorod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Брянскэнерго» - начальник ЦСОР Некрасов В.А., контактный телефон: (4832) 67-21-01, адрес электронной почты: </w:t>
      </w:r>
      <w:hyperlink r:id="rId7">
        <w:r>
          <w:rPr>
            <w:rStyle w:val="InternetLink"/>
            <w:szCs w:val="24"/>
            <w:lang w:val="en-US"/>
          </w:rPr>
          <w:t>nva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bryanskenergo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 - </w:t>
      </w:r>
      <w:r>
        <w:rPr/>
        <w:t xml:space="preserve">экономист отдела </w:t>
      </w:r>
      <w:r>
        <w:rPr>
          <w:szCs w:val="24"/>
        </w:rPr>
        <w:t xml:space="preserve">логистики Муравьева А.А., контактный телефон: (4942) 396-482, адрес электронной почты: </w:t>
      </w:r>
      <w:hyperlink r:id="rId8">
        <w:r>
          <w:rPr>
            <w:rStyle w:val="InternetLink"/>
            <w:bCs/>
            <w:color w:val="0000FF"/>
            <w:szCs w:val="24"/>
            <w:u w:val="single"/>
          </w:rPr>
          <w:t>muravyeva_a@kostene.elektra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урскэнерго» - начальник ЦСОР Костин А.В., контактный телефон (4712) 55-73-65, адрес электронной почты: </w:t>
      </w:r>
      <w:hyperlink r:id="rId9">
        <w:r>
          <w:rPr>
            <w:rStyle w:val="InternetLink"/>
            <w:szCs w:val="24"/>
          </w:rPr>
          <w:t>kostin-av@kuen.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Липецкэнерго» - начальник </w:t>
      </w:r>
      <w:r>
        <w:rPr>
          <w:bCs/>
          <w:szCs w:val="24"/>
        </w:rPr>
        <w:t>ОКЗ СМТО</w:t>
      </w:r>
      <w:r>
        <w:rPr>
          <w:szCs w:val="24"/>
        </w:rPr>
        <w:t xml:space="preserve"> Полунина Н.В., контактный телефон: (4742) 22-83-03, адрес электронной почты:</w:t>
      </w:r>
      <w:r>
        <w:rPr>
          <w:rStyle w:val="Linkmailto"/>
          <w:szCs w:val="24"/>
        </w:rPr>
        <w:t xml:space="preserve"> </w:t>
      </w:r>
      <w:hyperlink r:id="rId10">
        <w:r>
          <w:rPr>
            <w:rStyle w:val="InternetLink"/>
            <w:szCs w:val="24"/>
          </w:rPr>
          <w:t>polunina_nv@lipet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Смоленскэнерго» - экономист сектора закупок и отчетности СМТО Лебедев Александр Александрович, контактный телефон: (4812) 42-95-56, адрес электронной почты: </w:t>
      </w:r>
      <w:hyperlink r:id="rId11">
        <w:r>
          <w:rPr>
            <w:rStyle w:val="InternetLink"/>
            <w:szCs w:val="24"/>
          </w:rPr>
          <w:t>aa-osipov@smolen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Тамбовэнерго» - экономист 2 категории СМТО Рунова М.Ю., контактный телефон: (4752) 56-95-67, адрес электронной почты: </w:t>
      </w:r>
      <w:hyperlink r:id="rId12">
        <w:r>
          <w:rPr>
            <w:rStyle w:val="InternetLink"/>
            <w:szCs w:val="24"/>
            <w:lang w:val="en-US"/>
          </w:rPr>
          <w:t>run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mu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amb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Тверьэнерго» - начальник отдела логистики Королева Елена Михайловна, контактный телефон: (4822) 336-221, адрес электронной почты: </w:t>
      </w:r>
      <w:hyperlink r:id="rId13">
        <w:r>
          <w:rPr>
            <w:rStyle w:val="InternetLink"/>
            <w:szCs w:val="24"/>
            <w:lang w:val="en-US"/>
          </w:rPr>
          <w:t>korol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адреса электронной почты: </w:t>
      </w:r>
      <w:hyperlink r:id="rId14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15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</w:rPr>
        <w:t>(495) 689-70-52 (до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15.06.2009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5.06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конкурса между Организатором конкурса и Победителями конкурса, по каждому из лотов, будет осуществлено в июн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6 581 820,00 (шесть миллионов пятьсот восемьдесят одна тысяча восемьсот двадцать) рублей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5 484 800,00 (пять миллионов четыреста восемьдесят четыре тысячи восемьсот) рублей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12 164 490,20 (двенадцать миллионов сто шестьдесят четыре тысячи четыреста девяносто) рублей 20 коп., в рублях РФ, в том числе НД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21 051 200,00 (двадцать один миллион пятьдесят одна тысяча двести) рублей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8 643 264,00 (восемь миллионов шестьсот сорок три тысячи двести шестьдесят четыре) рубля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3 922 760,00 (три миллиона девятьсот двадцать две тысячи семьсот шестьдесят) рублей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16 575 250,00 (шестнадцать миллионов пятьсот семьдесят пять тысяч двести пятьдесят) рублей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8</w:t>
      </w:r>
      <w:r>
        <w:rPr>
          <w:sz w:val="24"/>
          <w:szCs w:val="24"/>
        </w:rPr>
        <w:t xml:space="preserve"> – 2 275 000,00 (два миллиона двести семьдесят пять тысяч) рублей 00 коп., в рублях РФ, в том числе НДС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вправе отказаться от его проведения не позднее, чем за 10 (десять) дней до даты окончания приема конкурсных заявок.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797" w:leader="none"/>
          <w:tab w:val="left" w:pos="7938" w:leader="none"/>
          <w:tab w:val="left" w:pos="8080" w:leader="none"/>
          <w:tab w:val="left" w:pos="822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plavskaya_es@belgorodenergo.ru" TargetMode="External"/><Relationship Id="rId7" Type="http://schemas.openxmlformats.org/officeDocument/2006/relationships/hyperlink" Target="mailto:nva@bryanskenergo.ru" TargetMode="External"/><Relationship Id="rId8" Type="http://schemas.openxmlformats.org/officeDocument/2006/relationships/hyperlink" Target="mailto: muravyeva_a@kostene.elektra.ru" TargetMode="External"/><Relationship Id="rId9" Type="http://schemas.openxmlformats.org/officeDocument/2006/relationships/hyperlink" Target="mailto:kostin-av@kuen.ru" TargetMode="External"/><Relationship Id="rId10" Type="http://schemas.openxmlformats.org/officeDocument/2006/relationships/hyperlink" Target="mailto:polunina_nv@lipetskenergo.ru" TargetMode="External"/><Relationship Id="rId11" Type="http://schemas.openxmlformats.org/officeDocument/2006/relationships/hyperlink" Target="mailto:aa-osipov@smolen.ru" TargetMode="External"/><Relationship Id="rId12" Type="http://schemas.openxmlformats.org/officeDocument/2006/relationships/hyperlink" Target="mailto:runova_mu@tamben.elektra.ru" TargetMode="External"/><Relationship Id="rId13" Type="http://schemas.openxmlformats.org/officeDocument/2006/relationships/hyperlink" Target="mailto:koroleva@energo.tver.ru" TargetMode="External"/><Relationship Id="rId14" Type="http://schemas.openxmlformats.org/officeDocument/2006/relationships/hyperlink" Target="mailto:Lifanova@energostroy-elektra.ru" TargetMode="External"/><Relationship Id="rId15" Type="http://schemas.openxmlformats.org/officeDocument/2006/relationships/hyperlink" Target="mailto:inkizhekov@energostroy-elektra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8-10-06T11:16:00Z</cp:lastPrinted>
  <dcterms:modified xsi:type="dcterms:W3CDTF">2009-05-14T08:38:00Z</dcterms:modified>
  <cp:revision>294</cp:revision>
  <dc:subject/>
  <dc:title> </dc:title>
</cp:coreProperties>
</file>