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на выполнение работ по реконструкции ВЛ 6-110 кВ (под ключ) для нужд </w:t>
      </w:r>
      <w:bookmarkEnd w:id="0"/>
      <w:bookmarkEnd w:id="1"/>
      <w:r>
        <w:rPr/>
        <w:t>ОАО «МРСК Центра» (филиала «Брянск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4, 123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>(доб. 110)</w:t>
      </w:r>
      <w:r>
        <w:rPr>
          <w:sz w:val="24"/>
          <w:szCs w:val="24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у – начальник СТЭ филиала ОАО «МРСК Центра» - «Брянскэнерго» Третьяков Б.Б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(4832) 67-23-0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retyakov_BB@bryansk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заключения договора до 30.06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9 470 280,00 (девять миллионов четыреста семьдесят тысяч двести восемьдесят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а основании подписанных актов выполненных работ (КС-2, КС-3) по выставленным Заказчику счетам Подрядчика, не ранее, чем через 60 д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05.2009г</w:t>
      </w:r>
      <w:r>
        <w:rPr/>
        <w:t>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1-12T10:30:00Z</cp:lastPrinted>
  <dcterms:modified xsi:type="dcterms:W3CDTF">2009-05-14T06:38:00Z</dcterms:modified>
  <cp:revision>298</cp:revision>
  <dc:subject/>
  <dc:title>Уведомление о проведении открытого запроса предложений</dc:title>
</cp:coreProperties>
</file>