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лакокрасочной продукци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7"/>
        <w:tabs>
          <w:tab w:val="clear" w:pos="1134"/>
        </w:tabs>
        <w:spacing w:lineRule="auto" w:line="240"/>
        <w:ind w:left="993" w:hanging="425"/>
        <w:rPr/>
      </w:pPr>
      <w:r>
        <w:rPr>
          <w:sz w:val="22"/>
          <w:szCs w:val="22"/>
        </w:rPr>
        <w:t xml:space="preserve">4.1.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993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По вопросам, связанным с разъяснением технического задания на выполнение поставки, обращаться к представителю Заказчика: начальнику ЦСОР, Некрасову В.А., контактный телефон (4832) 74-21-01, адрес электронной почты: </w:t>
      </w:r>
      <w:hyperlink r:id="rId7">
        <w:r>
          <w:rPr>
            <w:rStyle w:val="InternetLink"/>
            <w:sz w:val="22"/>
            <w:szCs w:val="22"/>
          </w:rPr>
          <w:t>nva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по май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2000), по адресу: Центральный склад «Брянскэнерго», г. Брянск, пр-т. Московский, д.4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е 30 дней по факту поставки продукции на склад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я: 900 000,00 (дев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21.05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800" w:leader="none"/>
          <w:tab w:val="left" w:pos="8364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48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nva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8-10-01T10:27:00Z</cp:lastPrinted>
  <dcterms:modified xsi:type="dcterms:W3CDTF">2009-05-14T07:25:00Z</dcterms:modified>
  <cp:revision>297</cp:revision>
  <dc:subject/>
  <dc:title>Уведомление о проведении открытого запроса предложений</dc:title>
</cp:coreProperties>
</file>