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действующего по поручению Организатора, расположенный по адресу: РФ, 127018, г. Москва, 4-й Стрелецкий проезд, дом 4, корпус 1 (далее - Исполнитель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оказание услуг по аттестации рабочих мест по условиям труда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ых услуг и условий Договора содержится в документации по запросу предложений, которая предоставляется любому Поставщику услуг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услуг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  <w:sz w:val="26"/>
          <w:szCs w:val="26"/>
        </w:rPr>
        <w:t>Настоящее</w:t>
      </w:r>
      <w:r>
        <w:rPr>
          <w:sz w:val="26"/>
          <w:szCs w:val="26"/>
        </w:rPr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, – к ответственному сотруднику Исполнителя Кокоревой Ларисе Александровне, контактный телефон (4822) 32-35-33, факс (4822)32-15-56, ил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okore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v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начальник службы производственного контроля и охраны труда филиала ОАО «МРСК Центра» - «Тверьэнерго» Голубев Олег Викторович, контактный телефон (4822) 33-63-4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запроса предложений и Договора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оказания услуг:  июнь - ноябрь  2009 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рядок оплаты: в течение 45-ти банковских дней после подписания акта приема-сдачи выполненных работ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ая (предельная) стоимость открытого запроса предложения – 2 100 000,00</w:t>
      </w:r>
      <w:r>
        <w:rPr>
          <w:sz w:val="24"/>
        </w:rPr>
        <w:t xml:space="preserve"> </w:t>
      </w:r>
      <w:r>
        <w:rPr>
          <w:sz w:val="26"/>
          <w:szCs w:val="26"/>
        </w:rPr>
        <w:t>(Два миллиона сто тысяч) рублей РФ с НДС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Срок подачи предложений: до 16:00 часов по московскому времени «28» ма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Ю.В. Видинеев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kokor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9:00Z</dcterms:created>
  <dc:creator>Chalkov_AV</dc:creator>
  <dc:description/>
  <cp:keywords/>
  <dc:language>en-US</dc:language>
  <cp:lastModifiedBy>Королева</cp:lastModifiedBy>
  <cp:lastPrinted>2008-01-25T15:55:00Z</cp:lastPrinted>
  <dcterms:modified xsi:type="dcterms:W3CDTF">2009-05-15T12:29:00Z</dcterms:modified>
  <cp:revision>2</cp:revision>
  <dc:subject/>
  <dc:title>Уведомление о проведении открытого запроса предложений</dc:title>
</cp:coreProperties>
</file>