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бумаги офисной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     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Охапкина Марина Петровна, тел.(4852)           78-14-8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khapkin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дека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360 000,00 (один миллион триста шестьдесят тысячи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60 календарны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22.05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бумаги офисной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Ok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8:00Z</dcterms:created>
  <dc:creator>Chalkov_AV</dc:creator>
  <dc:description/>
  <cp:keywords/>
  <dc:language>en-US</dc:language>
  <cp:lastModifiedBy>volkovaen</cp:lastModifiedBy>
  <cp:lastPrinted>2009-05-12T15:37:00Z</cp:lastPrinted>
  <dcterms:modified xsi:type="dcterms:W3CDTF">2009-05-12T11:48:00Z</dcterms:modified>
  <cp:revision>2</cp:revision>
  <dc:subject/>
  <dc:title>Уведомление о проведении открытого запроса предложений</dc:title>
</cp:coreProperties>
</file>