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Открытое акционерное общество «Корпоративные сервисные системы» сообщает о проведении открытого аукциона на право заключения договора купли-продажи недвижимого имущества, принадлежащего ОАО «МРСК Центра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Дата и время начала приёма заявок:        </w:t>
      </w:r>
      <w:r>
        <w:rPr>
          <w:b/>
          <w:bCs/>
        </w:rPr>
        <w:t>08-00,</w:t>
      </w:r>
      <w:r>
        <w:rPr/>
        <w:t xml:space="preserve"> </w:t>
      </w:r>
      <w:r>
        <w:rPr>
          <w:b/>
          <w:bCs/>
        </w:rPr>
        <w:t>27.04.2009</w:t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Дата и время окончания приема заявок: </w:t>
        <w:tab/>
      </w:r>
      <w:r>
        <w:rPr>
          <w:b/>
          <w:bCs/>
        </w:rPr>
        <w:t>16-00, 27.05.2009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мет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движимое имущество, расположенное по адресу: Белгородская обл., Алексеевский р-н, г.Алексеевка, пер.Южный, 15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опливозаправочный пунк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вспомогательного назначения, Площадь: общая 397,2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гаража РЭС, Площадь: общая 399,4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конторы РЭС, Площадь: общая 282,7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гаража РЭС,  Площадь: общая 68,8 кв.м. 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хранения передвижных дизельных электростанций с пристройками,  Площадь: общая 280,6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проходной, Площадь: общая 6,8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склада РЭС с пристройкой, Площадь: общая 61,3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. Площадь: 15040 кв.м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обственник имущества (продавец)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сто нахождения продавца ОАО «МРСК Центра»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. Москва, пер. Глухарев 2/4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нахождение филиала ОАО «МРСК Центра» - «Белгородэнерго»: г. Белгород, ул. Преображенская, 42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рганизатор торгов (агент продавца)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АО "КорСсис"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ыступает в качестве агент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АО «МРСК Центра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 организации реализации имущества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гент</w:t>
            </w:r>
            <w:r>
              <w:rPr>
                <w:rFonts w:cs="Verdana" w:ascii="Verdana" w:hAnsi="Verdana"/>
                <w:sz w:val="16"/>
                <w:szCs w:val="16"/>
              </w:rPr>
              <w:t>")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орма торгов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крытый Аукцион по составу участников с открытой формой подачи предложений о цене. Аукцион проводится Агентом в соответствии с положениями действующего законодательства Российской Федерации, Положением по организации продажи непрофильных активов ОАО «МРСК Центра» и решением Совета Директоров ОАО «МРСК Центра» от 15.04.2009г. (Протокол заседания Совета Директоров ОАО «МРСК Центра» от 15.04.2009г. №06/09)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аг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(один) процент начальной цены, не изменяется в течение всего аукцион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сновные условия торгов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овия Аукциона изложены в Положение об организации продажи непрофильных активов на аукционе и в распоряжении об условиях аукциона по продаже имущества, доступном для ознакомления у Агента. Аукцион проводится среди лиц, внесших на счет организатора торгов сумму задатка и подавших заявки установленной формы на участие в Аукционе с приложением требуемых документов. Победителем Аукциона признается участник Аукциона, предложивший наивысшую цену в ходе Аукциона. В Аукционе могут принимать участие российские и иностранные юридические и физические лица. Форма договора купли-продажи будет предоставлена для ознакомления по адресу агента всем претендентам на участие в Аукционе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денты</w:t>
            </w:r>
            <w:r>
              <w:rPr>
                <w:rFonts w:cs="Verdana" w:ascii="Verdana" w:hAnsi="Verdana"/>
                <w:sz w:val="16"/>
                <w:szCs w:val="16"/>
              </w:rPr>
              <w:t>")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иод, время и место приема заявок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явки на участие в Аукционе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явк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") с приложением сопутствующих документов принимаются Агентом в период с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7.04.2009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. по 27.05.2009 г. по рабочим дням с 08:00 до 17:00 по московскому времени по адресу: Российская Федерация, Белгородская обл., </w:t>
            </w:r>
            <w:r>
              <w:rPr>
                <w:sz w:val="20"/>
                <w:szCs w:val="20"/>
              </w:rPr>
              <w:t>г.Белгород, ул. Преображенская, 42, каб.6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ый телефон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+ 7 (4722) 30-41-71, +7 (4722) 30-40-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ое лицо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етросян Элина Эдуардов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ый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rovskiy_AB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Petrosyan_EE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corssys.ru</w:t>
              </w:r>
            </w:hyperlink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робное описание и осмотр имущества, ознакомление с информацией, документами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дробное описание продаваемого имущества и условий договора содержать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rovskiy_AB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и Petrosyan_EE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 Контактный телефон (4722) 30-41-71. Осмотр имущества по местонахождению имущества возможен по предварительному согласованию с представителем агента по адресам и телефонам указанным выше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даток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ля участия в аукционе сумма задатка вносится на счет агента в размере 20% от начальной стоимости имущества в срок до 16.00 27.05.09г. Задаток перечисляется одним платежом на счет ОАО «КорСсис» ИНН 3125008321, КПП 312350001, р/сч. 40702810907000105154 в Белгородском ОСБ 8592 БИК 041403633, К/c 30101810100000000633. Возврат задатка, внесенного участником Аукциона, не признанного победителем Аукциона, осуществляется на счет такого участника, указанный в Договоре о Задатке, в течение 8 (восьми) рабочих дней с даты проведения Аукциона в соответствии с Положением об аукционе и Договором о Задатке.</w:t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кументы, необходимые для участия в Аукционе российских юридических лиц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явка с указанием письменного обязательства участника заключить Договор купли-продажи имущества (в случае признания такого Претендента победителем Аукциона) в срок, порядке и на условиях, изложенных в настоящем сообщении и Положении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чредительные документы Претендента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Надлежащим образом оформленные и заверенные документы, подтверждающие статус претендента как юридического лиц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Доверенность или иное надлежащее подтверждение полномочий лица, имеющего право действовать от имени Претендента при подаче заявки, подписании договора о задатке, участии в Аукционе, подписании протоколов аукционной комиссии и договора купли-продажи имущества и совершении иных действий, связанных с участием в Аукционе.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Оригинал платежного поручения с отметкой банка плательщика о перечислении на счет Агента суммы задатка.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Подписанная Претендентом опись представленных документов в двух экземплярах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кументы предоставляются в оригиналах или нотариально заверенных копиях.</w:t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кументы, необходимые для участия в Аукционе физических лиц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явка с указанием письменного обязательства участника заключить договор купли-продажи имущества (в случае признания такого Претендента победителем Аукциона) в сроки, порядке и на условиях, изложенных в настоящем сообщении и Положении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Копия паспорта Претендента или иного документа (документов), удостоверяющего его личность и постоянное место жительство в соответствии с действующим применимым законодательством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Доверенность, подтверждающая полномочия представителя Претендента, если Заявка подписана представителем Претендента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Оригинал платежного поручения с отметкой банка плательщика о перечислении на счет Агента суммы задатка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, время и место проведения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кцион проводится 29.05.2009г. в 16 часов 00 минут по московскому времени по адресу: Российская Федерация, Белгородская обл., г. Белгород, ул. Преображенская, 42, каб. 202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, время и место подписания договора купли-продажи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-продажи имущества между продавцом в лице агента, действующего на основании доверенности, выданной ему продавцом, и победителем аукциона, неотъемлемой частью которого является протокол об итогах аукциона, оформляется в срок, не позднее 10 (десяти) дней после подписания протокола об итогах аукциона: Российская Федерация, Белгородская обл., г. Белгород, ул. Преображенская, 42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овия и сроки оплаты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соответствии с условиями договора купли-продажи имущества, право на заключение которого является предметом настоящего Аукциона, имущество подлежит оплате Победителем Аукциона в соответствии со следующими условиями: 1. Внесенный Победителем Аукциона задаток засчитывается в уплату части цены за имущество после заключения договора купли-продажи имущества; 2. Победитель Аукциона перечисляет денежные средства на банковский счет, указанный в договоре купли-продажи имущества, в следующем порядке: - в течение 14 (четырнадцати) календарных дней с момента подписания договора купли-продажи имущества - 100 % от цены за имущество, уменьшенной на размер задатка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овия и сроки поставки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уществление действий, необходимых для государственной регистрации имущества в Управлении Федеральной регистрационной службы, и передачи имущества осуществляется Продавцом и Покупателем в течение 10 рабочих дней с даты поступления денежных средств на расчетный счет Продавц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hyperlink" Target="mailto:Borovskiy_AB@corssys.ru" TargetMode="External"/><Relationship Id="rId5" Type="http://schemas.openxmlformats.org/officeDocument/2006/relationships/hyperlink" Target="mailto:Borovskiy_AB@corssy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7:00Z</dcterms:created>
  <dc:creator>Kurnosov_OK</dc:creator>
  <dc:description/>
  <cp:keywords/>
  <dc:language>en-US</dc:language>
  <cp:lastModifiedBy>Borovskiy_AB</cp:lastModifiedBy>
  <cp:lastPrinted>2009-04-23T14:30:00Z</cp:lastPrinted>
  <dcterms:modified xsi:type="dcterms:W3CDTF">2009-04-28T11:51:00Z</dcterms:modified>
  <cp:revision>3</cp:revision>
  <dc:subject/>
  <dc:title>ОАО «Уральская энергетическая управляющая компания» сообщает о проведении открытого аук-циона по продаже акций: ОАО «Калугаэнергосетьремонт» </dc:title>
</cp:coreProperties>
</file>