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"/>
        <w:ind w:right="-55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b/>
          <w:sz w:val="22"/>
          <w:szCs w:val="22"/>
        </w:rPr>
        <w:t>В связи с решением собственника (ОАО «МРСК Центра») провести запрос цен по продаже имущества, ОАО «КорСсис» объявляет об отмене проведения аукциона и о проведении запроса цен по продаже следующего имущества:</w:t>
      </w:r>
    </w:p>
    <w:p>
      <w:pPr>
        <w:pStyle w:val="Style14"/>
        <w:spacing w:before="0" w:after="0"/>
        <w:rPr>
          <w:b/>
          <w:b/>
          <w:bCs/>
        </w:rPr>
      </w:pPr>
      <w:r>
        <w:rPr/>
        <w:t xml:space="preserve">Дата и время начала приёма заявок:        </w:t>
      </w:r>
      <w:r>
        <w:rPr>
          <w:b/>
          <w:bCs/>
        </w:rPr>
        <w:t>10-00,</w:t>
      </w:r>
      <w:r>
        <w:rPr/>
        <w:t xml:space="preserve"> </w:t>
      </w:r>
      <w:r>
        <w:rPr>
          <w:b/>
          <w:bCs/>
        </w:rPr>
        <w:t>30.04.2009</w:t>
      </w:r>
    </w:p>
    <w:p>
      <w:pPr>
        <w:pStyle w:val="Style14"/>
        <w:spacing w:before="0" w:after="0"/>
        <w:rPr>
          <w:b/>
          <w:b/>
          <w:bCs/>
        </w:rPr>
      </w:pPr>
      <w:r>
        <w:rPr>
          <w:b/>
          <w:bCs/>
        </w:rPr>
        <w:t xml:space="preserve">Дата и время окончания приема заявок: </w:t>
        <w:tab/>
        <w:t>14-00, 08.05.2009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51"/>
        <w:gridCol w:w="7654"/>
      </w:tblGrid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дмет Запроса цен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Право на заключение договора купли-продажи имущества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1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Губкинский р-н, ул. Белгородская, 221: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34,06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 Площадь: общая 131,04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54,71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124,19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412,68 кв.м. </w:t>
            </w:r>
          </w:p>
          <w:p>
            <w:pPr>
              <w:pStyle w:val="Normal"/>
              <w:ind w:right="28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емельный участок площадью 5457 кв.м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2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г. Губкин, ул. Скворцова, 1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Нежилое здание, Площадь: общая 84,8 кв.м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ЛОТ №3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недвижимое имущество, расположенное по адресу: Белгородская обл., г. Губкин, микрорайон «Журавлики»-3, ул.Петра Великого, 10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Здание механических мастерских, Площадь: общая 349,8 кв.м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обственник имущества (продавец)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Место нахождения продавца ОАО «МРСК Центра»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г. Москва, пер. Глухарев 2/4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естонахождение филиала ОАО «МРСК Центра» - «Белгородэнерго»: г. Белгород, ул. Преображенская, 42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рганизатор торгов (агент продавца)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ОАО "КорСсис"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выступает в качестве агента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АО «МРСК Центра»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по организации реализации имущества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Агент</w:t>
            </w:r>
            <w:r>
              <w:rPr>
                <w:rFonts w:cs="Verdana" w:ascii="Verdana" w:hAnsi="Verdana"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Форма торгов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Открытый Запрос цен по составу участников с открытой формой подачи предложений о цене. Запрос цен проводится Агентом в соответствии с положениями действующего законодательства Российской Федерации, Положением по организации продажи непрофильных активов ОАО «МРСК Центра» и решением Совета Директоров ОАО «МРСК Центра» от 15.04.2009г. (Протокол заседания Совета Директоров ОАО «МРСК Центра» от 15.04.2009г. №06/09)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новные условия торгов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Условия Запроса цен доступны для ознакомления у Агента. Победителем Запроса цен признается участник Запроса цен, предложивший наивысшую цену в ходе Запроса цен. В Запросе цене могут принимать участие российские и иностранные юридические и физические лица. Форма договора купли-продажи будет предоставлена для ознакомления по адресу агента всем претендентам на участие в Запросе цен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ретенденты</w:t>
            </w:r>
            <w:r>
              <w:rPr>
                <w:rFonts w:cs="Verdana" w:ascii="Verdana" w:hAnsi="Verdana"/>
                <w:sz w:val="16"/>
                <w:szCs w:val="16"/>
              </w:rPr>
              <w:t>")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ериод, время и место приема заявок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Заявки на участие в Запросе цен (далее - "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Заявки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") с приложением сопутствующих документов принимаются Агентом в период с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30.04.2009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г. по 08.05.2009 г. по рабочим дням с 08:00 до 17:00 (08.05.2009 г. до 14.00) по московскому времени по адресу: Российская Федерация, Белгородская обл., </w:t>
            </w:r>
            <w:r>
              <w:rPr>
                <w:sz w:val="20"/>
                <w:szCs w:val="20"/>
              </w:rPr>
              <w:t>г.Белгород, ул. Преображенская, 42, каб.60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телефон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+ 7 (4722) 30-41-71, +7 (4722) 30-40-50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ое лицо: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Петросян Элина Эдуардовна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Контактный e-mail: </w:t>
            </w:r>
            <w:hyperlink r:id="rId2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, Petrosyan_EE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Подробное описание и осмотр имущества, ознакомление с информацией, документами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Подробное описание продаваемого имущества и условий договора содержаться в документации к Запросу цен, которая предоставляется любому претенденту по его запросу на бумажном носителе на руки представителя претендента по адресу: г. Белгород, ул. Преображенская, 42, каб. 601, по электронной почте по следующим адресам: </w:t>
            </w:r>
            <w:hyperlink r:id="rId4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Borovskiy_AB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и Petrosyan_EE</w:t>
            </w:r>
            <w:hyperlink r:id="rId5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@corssys.ru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>. Контактный телефон (4722) 30-41-71. Осмотр имущества по местонахождению имущества возможен по предварительному согласованию с представителем агента по адресам и телефонам указанным выше.</w:t>
            </w:r>
          </w:p>
        </w:tc>
      </w:tr>
      <w:tr>
        <w:trPr/>
        <w:tc>
          <w:tcPr>
            <w:tcW w:w="2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окументы, необходимые для участия в Запросе цен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. Заявка с указанием письменного обязательства участника заключить Договор купли-продажи имущества (в случае признания такого Претендента победителем Запроса цен) в срок, порядке и на условиях, изложенных в настоящем сообщении и Положении.</w:t>
            </w:r>
          </w:p>
        </w:tc>
      </w:tr>
      <w:tr>
        <w:trPr/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2. Доверенность или иное надлежащее подтверждение полномочий лица, имеющего право действовать от имени Претендента при подаче заявки. </w:t>
            </w:r>
          </w:p>
        </w:tc>
      </w:tr>
      <w:tr>
        <w:trPr/>
        <w:tc>
          <w:tcPr>
            <w:tcW w:w="2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. Подписанная Претендентом опись представленных документов в двух экземплярах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Дата, время и место проведения Запроса цен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дведение итогов Запроса цен проводится 08.05.2009г. в 16 часов 00 минут по московскому времени по адресу: Российская Федерация, Белгородская обл., г. Белгород, ул. Преображенская, 42, каб. 601.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пределение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Участник, отвечающий требованиям запроса, который предложил приобрести имущество по самой высокой цене из предложенных, является Победителем Запроса цен. </w:t>
            </w:r>
          </w:p>
        </w:tc>
      </w:tr>
      <w:tr>
        <w:trPr/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Особые условия:</w:t>
            </w:r>
          </w:p>
        </w:tc>
        <w:tc>
          <w:tcPr>
            <w:tcW w:w="76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Извещение о проведении запроса цен не налагает на собственника обязанности по заключению договора с участником. Организатор закупки вправе отклонить все предложения, если лучшее из них не удовлетворяет его требованиям, и произвести новый запрос цен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cs="Verdana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1C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ovskiy_AB@corssys.ru" TargetMode="External"/><Relationship Id="rId3" Type="http://schemas.openxmlformats.org/officeDocument/2006/relationships/hyperlink" Target="mailto:Borovskiy_AB@corssys.ru" TargetMode="External"/><Relationship Id="rId4" Type="http://schemas.openxmlformats.org/officeDocument/2006/relationships/hyperlink" Target="mailto:Borovskiy_AB@corssys.ru" TargetMode="External"/><Relationship Id="rId5" Type="http://schemas.openxmlformats.org/officeDocument/2006/relationships/hyperlink" Target="mailto:Borovskiy_AB@corssys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8:00Z</dcterms:created>
  <dc:creator>Kurnosov_OK</dc:creator>
  <dc:description/>
  <cp:keywords/>
  <dc:language>en-US</dc:language>
  <cp:lastModifiedBy>Borovskiy_AB</cp:lastModifiedBy>
  <cp:lastPrinted>2009-04-23T14:30:00Z</cp:lastPrinted>
  <dcterms:modified xsi:type="dcterms:W3CDTF">2009-04-29T12:08:00Z</dcterms:modified>
  <cp:revision>2</cp:revision>
  <dc:subject/>
  <dc:title>ОАО «Уральская энергетическая управляющая компания» сообщает о проведении открытого аук-циона по продаже акций: ОАО «Калугаэнергосетьремонт» </dc:title>
</cp:coreProperties>
</file>