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обучению рабочих промышленной безопасности 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</w:t>
      </w:r>
      <w:r>
        <w:rPr>
          <w:sz w:val="22"/>
          <w:szCs w:val="22"/>
        </w:rPr>
        <w:t>РФ, г. Липецк, ул. 50-лет НЛМК, 33, каб. 103</w:t>
      </w:r>
      <w:r>
        <w:rPr>
          <w:sz w:val="24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0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 xml:space="preserve">, контактное лицо – специалист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категории управления логистики и МТО филиала ОАО «МРСК Центра» - «Липецкэнерго» Назимов Дмитр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</w:t>
      </w:r>
      <w:r>
        <w:rPr>
          <w:sz w:val="22"/>
          <w:szCs w:val="22"/>
        </w:rPr>
        <w:t xml:space="preserve">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июнь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578 200,00 (пятьсот семьдесят восемь тысяч двест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0.05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11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567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529"/>
        <w:rPr/>
      </w:pPr>
      <w:r>
        <w:rPr>
          <w:color w:val="000000"/>
        </w:rPr>
        <w:t>Факс. (4742) 22-83-67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true"/>
        <w:spacing w:before="60" w:after="0"/>
        <w:ind w:left="153" w:right="-6"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услуг по обучению рабочих промышленной безопасности для нужд филиала ОАО «МРСК Центра» - «Липецк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nazimov.da@mrsk-1.ru" TargetMode="External"/><Relationship Id="rId5" Type="http://schemas.openxmlformats.org/officeDocument/2006/relationships/hyperlink" Target="mailto:nazimov.d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nazimov_da</cp:lastModifiedBy>
  <cp:lastPrinted>2010-03-15T14:34:00Z</cp:lastPrinted>
  <dcterms:modified xsi:type="dcterms:W3CDTF">2011-05-05T04:00:00Z</dcterms:modified>
  <cp:revision>688</cp:revision>
  <dc:subject/>
  <dc:title>Уведомление о проведении открытого запроса предложений</dc:title>
</cp:coreProperties>
</file>