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ю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комплекса работ по технологическому присоединению потребителя Брянский областной фонд жилищного строительства и ипотеки для нужд ОАО «МРСК Центра» (филиала «Брянск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рок выполнения работ: с момента заключения договора по декабрь 2009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форма и порядок оплаты: безналичный расчет, предоплата 30%, окончательный расчет 70% в течение 30 дней с момента подписания актов приемки выполненных работ (желательное условие Заказчика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7» апре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4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выполнение работ обращаться к Заказчику, контактное лицо: начальник УПР филиала ОАО «МРСК Центра» - «Брянскэнерго» Грибовский А.Г., контактный телефон: </w:t>
      </w:r>
      <w:r>
        <w:rPr>
          <w:rFonts w:cs="Times New Roman" w:ascii="Times New Roman" w:hAnsi="Times New Roman"/>
          <w:b/>
          <w:sz w:val="24"/>
          <w:szCs w:val="24"/>
        </w:rPr>
        <w:t>(4832) 67-20-10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ibov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yansk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  <w:tab w:val="left" w:pos="786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  <w:tab/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 01.06.2009 г.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 (время московское) 01.06.2009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июн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ельная цена конкурса: 1</w:t>
      </w:r>
      <w:r>
        <w:rPr>
          <w:sz w:val="24"/>
        </w:rPr>
        <w:t> 824 560,00</w:t>
      </w:r>
      <w:r>
        <w:rPr>
          <w:sz w:val="24"/>
          <w:szCs w:val="24"/>
        </w:rPr>
        <w:t xml:space="preserve"> (один миллион восемьсот двадцать четыре тысячи пятьсот шестьдесят) рублей РФ, без учета НДС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513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gribovsky_ag@bryanskenerg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Гребенюк</cp:lastModifiedBy>
  <cp:lastPrinted>2008-10-13T09:38:00Z</cp:lastPrinted>
  <dcterms:modified xsi:type="dcterms:W3CDTF">2009-04-27T11:23:00Z</dcterms:modified>
  <cp:revision>239</cp:revision>
  <dc:subject/>
  <dc:title> </dc:title>
</cp:coreProperties>
</file>