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bookmarkStart w:id="2" w:name="OLE_LINK3"/>
      <w:r>
        <w:rPr/>
        <w:t>Договора на выполнение работ по строительству отпайки от ВЛ 10 кВ №5 «Геологоразведка» ПС 35/10 кВ «Лесные Поляны» и КТП 160 кВА в рамках технологического присоединения потребителей для нужд ОАО «МРСК Центра» (филиала «Ярэнерго»)</w:t>
      </w:r>
      <w:bookmarkEnd w:id="0"/>
      <w:bookmarkEnd w:id="1"/>
      <w:bookmarkEnd w:id="2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53" w:right="-6" w:firstLine="414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Ярэнерго» Волкова Е.Н., контактный телефон (4852) 78-14-78,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EN@oao.yarene.elekt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30.06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370 570,00 (один миллион триста семьдесят тысяч пятьсот семьдесят) рублей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30 банковских дней по факту выполненных работ (желательное условие Заказчика). Период отсрочки платежа являе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5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volkovaEN@oao.yar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09-04-24T11:34:00Z</cp:lastPrinted>
  <dcterms:modified xsi:type="dcterms:W3CDTF">2009-04-27T12:01:00Z</dcterms:modified>
  <cp:revision>335</cp:revision>
  <dc:subject/>
  <dc:title>Уведомление о проведении открытого запроса предложений</dc:title>
</cp:coreProperties>
</file>