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bookmarkStart w:id="2" w:name="OLE_LINK3"/>
      <w:r>
        <w:rPr/>
        <w:t>Договора на выполнение работ по реконструкции участка ВЛ 10 кВ №6 ПС 110/35/10 кВ «Аббакумцево» в рамках технологического присоединения потребителей для нужд ОАО «МРСК Центра» (филиала «Яр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Волкова Е.Н., контактный телефон (4852) 78-14-78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2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913 470,00 (три миллиона девятьсот тринадцать тысяч четыреста 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а основании актов выполненных работ после выставления счетов с рассрочкой платежа до 30 дней по факту выполненных работ (желательное условие Заказчика). Период отсрочки платежа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olkovaEN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9-04-24T11:10:00Z</cp:lastPrinted>
  <dcterms:modified xsi:type="dcterms:W3CDTF">2009-04-27T09:27:00Z</dcterms:modified>
  <cp:revision>336</cp:revision>
  <dc:subject/>
  <dc:title>Уведомление о проведении открытого запроса предложений</dc:title>
</cp:coreProperties>
</file>