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3"/>
      <w:r>
        <w:rPr/>
        <w:t>Договора на выполнение работ по реконструкции ячеек КРУ 10 кВ ПС 110/10 кВ «Брагино» в рамках технологического присоединения потребителей для нужд ОАО «МРСК Центра» (филиала «Яр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53" w:right="-6" w:firstLine="414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Волкова Е.Н., контактный телефон (4852) 78-14-78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2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320 000,00 (три миллиона триста дв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а основании актов выполненных работ после выставления счетов с рассрочкой платежа до 30 дней по факту выполненных работ (желательное условие Заказчика). Период отсрочки платежа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volkovaEN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Инкижеков А.В.</cp:lastModifiedBy>
  <cp:lastPrinted>2009-04-24T11:05:00Z</cp:lastPrinted>
  <dcterms:modified xsi:type="dcterms:W3CDTF">2009-04-27T09:31:00Z</dcterms:modified>
  <cp:revision>337</cp:revision>
  <dc:subject/>
  <dc:title>Уведомление о проведении открытого запроса предложений</dc:title>
</cp:coreProperties>
</file>