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bookmarkStart w:id="1" w:name="OLE_LINK2"/>
      <w:bookmarkStart w:id="2" w:name="OLE_LINK1"/>
      <w:r>
        <w:rPr/>
        <w:t>Договора на выполнение работ по реконструкции ПС 110/35/10 кВ «Техникум» в рамках технологического присоединения потребителей для нужд ОАО «МРСК Центра» (филиала «Яр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53" w:right="-6" w:firstLine="414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Волкова Е.Н., контактный телефон (4852) 78-14-78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543 934,59 (один миллион пятьсот сорок три тысячи девятьсот тридцать четыре) рубля 59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30 банковских дней по факту выполненных работ (желательное условие Заказчика). Период отсрочки платежа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volkovaEN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Инкижеков А.В.</cp:lastModifiedBy>
  <cp:lastPrinted>2009-04-24T11:23:00Z</cp:lastPrinted>
  <dcterms:modified xsi:type="dcterms:W3CDTF">2009-04-27T09:30:00Z</dcterms:modified>
  <cp:revision>335</cp:revision>
  <dc:subject/>
  <dc:title>Уведомление о проведении открытого запроса предложений</dc:title>
</cp:coreProperties>
</file>