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отребителя ИП Мухина М.М. к ПС «Кулицкая» для нужд ОАО «МРСК Центра» (филиала «Тверьэнерго»)</w:t>
      </w:r>
      <w:bookmarkEnd w:id="0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22) 33-62-21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korolev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tv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 - сен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032 000,00 (четыре миллиона тридцать две тысячи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1 - й платеж: безналичный расчет, предоплата в течение 15 банковских дней с момента выставления счёта 10 % от общей суммы договора за подготовку ПСД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2 - й платеж: безналичный расчет, в течение 15 банковских дней с момента утверждения ПСД - 40%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3 - й платеж: безналичный расчет, окончательный расчет в течение 30 банковских дней после подписания акта выполненных работ.</w:t>
      </w:r>
    </w:p>
    <w:p>
      <w:pPr>
        <w:pStyle w:val="TextBody"/>
        <w:spacing w:before="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роизводятся на основании выставленных счетов со стороны Подрядчика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2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дрей</cp:lastModifiedBy>
  <cp:lastPrinted>2009-04-03T15:51:00Z</cp:lastPrinted>
  <dcterms:modified xsi:type="dcterms:W3CDTF">2009-04-23T13:56:00Z</dcterms:modified>
  <cp:revision>323</cp:revision>
  <dc:subject/>
  <dc:title>Уведомление о проведении открытого запроса предложений</dc:title>
</cp:coreProperties>
</file>