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3"/>
      <w:bookmarkStart w:id="1" w:name="OLE_LINK2"/>
      <w:bookmarkStart w:id="2" w:name="OLE_LINK1"/>
      <w:r>
        <w:rPr>
          <w:sz w:val="22"/>
          <w:szCs w:val="22"/>
        </w:rPr>
        <w:t>Договора на выполнение комплекса работ по технологическому присоединению потребителя ГУ Банка России (2-й этап) для нужд ОАО «МРСК Центра» (филиала «Смоленскэнерго»)</w:t>
      </w:r>
      <w:bookmarkEnd w:id="0"/>
      <w:bookmarkEnd w:id="1"/>
      <w:bookmarkEnd w:id="2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экономист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-й категории сектора закупок и отчетности СМТО филиала ОАО «МРСК Центра» - «Смоленскэнерго» Лебедев А.А., контактный телефон (4812) 42-95-08, адрес электронной почты:</w:t>
      </w:r>
      <w:r>
        <w:rPr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lebedev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smolen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09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4 720 000,00 (четыре миллиона семьсот двадцать тысяч) рублей 00 копеек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30% предоплата, окончательный расчет 70% в течение 30 дней после полного окончания работ и предоставления акта выполненных работ по форме КС-2, КС-3 (желательное условие Заказчи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0.05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Гребенюк</cp:lastModifiedBy>
  <cp:lastPrinted>2009-04-03T15:51:00Z</cp:lastPrinted>
  <dcterms:modified xsi:type="dcterms:W3CDTF">2009-04-24T06:47:00Z</dcterms:modified>
  <cp:revision>328</cp:revision>
  <dc:subject/>
  <dc:title>Уведомление о проведении открытого запроса предложений</dc:title>
</cp:coreProperties>
</file>