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r>
        <w:rPr>
          <w:sz w:val="22"/>
          <w:szCs w:val="22"/>
        </w:rPr>
        <w:t>Договора на выполнение комплекса работ по технологическому присоединению потребителя ООО «Финанс Инвест» к ПС «Мамулино» для нужд ОАО «МРСК Центра» (филиала «Тверьэнерго»)</w:t>
      </w:r>
      <w:bookmarkEnd w:id="0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Тверьэнерго» Королева Е. М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22) 33-62-21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korolev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tver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май - сентябр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500 000,00 (один миллион пятьсот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>- 1 - й платеж: безналичный расчет, предоплата в течение 15 банковских дней с момента выставления счёта 10 % от общей суммы договора за подготовку ПСД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>- 2 - й платеж: безналичный расчет, в течение 15 банковских дней с момента утверждения ПСД - 40%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>- 3 - й платеж: безналичный расчет, окончательный  расчет в течение 30 банковских дней после подписания акта выполненных работ.</w:t>
      </w:r>
    </w:p>
    <w:p>
      <w:pPr>
        <w:pStyle w:val="TextBody"/>
        <w:spacing w:before="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платежи производятся на основании выставленных счетов со стороны Подрядчика (желательное услови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дрей</cp:lastModifiedBy>
  <cp:lastPrinted>2009-04-03T15:51:00Z</cp:lastPrinted>
  <dcterms:modified xsi:type="dcterms:W3CDTF">2009-04-23T14:00:00Z</dcterms:modified>
  <cp:revision>305</cp:revision>
  <dc:subject/>
  <dc:title>Уведомление о проведении открытого запроса предложений</dc:title>
</cp:coreProperties>
</file>