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bookmarkStart w:id="2" w:name="OLE_LINK3"/>
      <w:r>
        <w:rPr/>
        <w:t>Договора на выполнение комплекса работ по технологическому присоединению электроустановок комплекса «Дон Гранит» для нужд ОАО «МРСК Центра» (филиала «Воронеж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53" w:right="-6" w:firstLine="414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Воронежэнерго» Зайцева А.А., контактный телефон (4732) 48-26-35, адрес электронной почты: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май- август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544 586,00 (два миллиона пятьсот сорок четыре тысячи пятьсот восемьдесят шесть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45 дней по факту выполненных работ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7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21T14:51:00Z</cp:lastPrinted>
  <dcterms:modified xsi:type="dcterms:W3CDTF">2009-04-23T12:19:00Z</dcterms:modified>
  <cp:revision>331</cp:revision>
  <dc:subject/>
  <dc:title>Уведомление о проведении открытого запроса предложений</dc:title>
</cp:coreProperties>
</file>