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3"/>
      <w:bookmarkStart w:id="1" w:name="OLE_LINK2"/>
      <w:bookmarkStart w:id="2" w:name="OLE_LINK1"/>
      <w:r>
        <w:rPr>
          <w:sz w:val="22"/>
          <w:szCs w:val="22"/>
        </w:rPr>
        <w:t>Договора на выполнение работ по строительству отпаек от ВЛ-0,4-10 кВ для обеспечения технологического присоединения дополнительных мощностей потребителей электрической энергии для нужд ОАО «МРСК Центра» (филиала «Воронежэнерго»)</w:t>
      </w:r>
      <w:bookmarkEnd w:id="0"/>
      <w:bookmarkEnd w:id="1"/>
      <w:bookmarkEnd w:id="2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начальник отдела логистики филиала ОАО «МРСК Центра» - «Воронежэнерго» Зайцева А.А., контактный телефон (4732) 48-26-35, адрес электронной почты:</w:t>
      </w:r>
      <w:r>
        <w:rPr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ler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vec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май- июнь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9 814 596,19 (девять миллионов восемьсот четырнадцать тысяч пятьсот девяносто шесть) рублей 19 коп.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в течение 45 дней по факту выполненных работ (желательное услови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7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03T15:51:00Z</cp:lastPrinted>
  <dcterms:modified xsi:type="dcterms:W3CDTF">2009-04-23T11:52:00Z</dcterms:modified>
  <cp:revision>333</cp:revision>
  <dc:subject/>
  <dc:title>Уведомление о проведении открытого запроса предложений</dc:title>
</cp:coreProperties>
</file>