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комплекса работ по технологическому присоединению потребителя ОАО «Ипотечная корпорация Брянской области» к ПС 110/6 кВ «Мичуринская» для нужд ОАО «МРСК Центра» (филиала «Брянскэнерго»)</w:t>
      </w:r>
      <w:bookmarkEnd w:id="1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выполнения работ: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4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службы перспективного развития УПР филиала ОАО «МРСК Центра» - «Брянскэнерго» Саввин В.А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(4832) 67-20-12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vin_VA@bryanskener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27.05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27.05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Предельная цена конкурса: </w:t>
      </w:r>
      <w:r>
        <w:rPr>
          <w:sz w:val="24"/>
        </w:rPr>
        <w:t>5 820 000,00</w:t>
      </w:r>
      <w:r>
        <w:rPr>
          <w:sz w:val="24"/>
          <w:szCs w:val="24"/>
        </w:rPr>
        <w:t xml:space="preserve"> (пять миллионов восемьсот двадцать тысяч) рублей РФ, без учета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avvin_VA@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8-10-13T09:38:00Z</cp:lastPrinted>
  <dcterms:modified xsi:type="dcterms:W3CDTF">2009-04-24T05:34:00Z</dcterms:modified>
  <cp:revision>237</cp:revision>
  <dc:subject/>
  <dc:title> </dc:title>
</cp:coreProperties>
</file>