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выполнение комплекса работ по технологическому присоединению административных зданий для нужд </w:t>
      </w:r>
      <w:bookmarkEnd w:id="1"/>
      <w:r>
        <w:rPr>
          <w:sz w:val="24"/>
          <w:szCs w:val="24"/>
        </w:rPr>
        <w:t>ОАО «МРСК Центра» (филиала «Кострома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 xml:space="preserve">срок выполнения работ: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09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форма и порядок оплаты: безналичный расчет, предоплата 30% от суммы договора в течение 15 дней с момента заключения Договора, оставшиеся часть на основании подписанных актов выполненных работ, по выставленным Заказчику счетам Подрядчика, с рассрочкой платежа до 30 дней (желательное условие Заказчик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2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экономист отдела логистики филиала ОАО «МРСК Центра» - «Костромаэнерго» Муравьева А.А., контактный телефон: (4942) 39-64-82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uravyeva_a@kostene.elekt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5.05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5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2" w:name="OLE_LINK5"/>
      <w:r>
        <w:rPr>
          <w:sz w:val="24"/>
          <w:szCs w:val="24"/>
        </w:rPr>
        <w:t>Предельная цена конкурса: 11 800 000, 00 (одиннадцать миллионов восемьсот тысяч) рублей РФ, в том числе НДС</w:t>
      </w:r>
      <w:bookmarkEnd w:id="2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ь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muravyeva_a@kostene.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4-13T16:01:00Z</cp:lastPrinted>
  <dcterms:modified xsi:type="dcterms:W3CDTF">2009-04-22T10:04:00Z</dcterms:modified>
  <cp:revision>159</cp:revision>
  <dc:subject/>
  <dc:title> </dc:title>
</cp:coreProperties>
</file>