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ухарев переулок, д.4/2, г.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6"/>
        <w:numPr>
          <w:ilvl w:val="0"/>
          <w:numId w:val="5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а на выполнение комплекса работ по технологическому присоединению электроустановок ООО «Воронежмясопром» к ПС 35/10/6 кВ «ХПП №7» для нужд </w:t>
      </w:r>
      <w:bookmarkEnd w:id="1"/>
      <w:r>
        <w:rPr>
          <w:sz w:val="24"/>
          <w:szCs w:val="24"/>
        </w:rPr>
        <w:t>ОАО «МРСК Центра» (филиала «Воронежэнерго»)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</w:t>
        <w:tab/>
        <w:t>выполнение работ Подрядчиком будет осуществляться на объекте Заказчика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</w:t>
        <w:tab/>
        <w:t>срок выполнения работ: май 2009 года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</w:t>
        <w:tab/>
        <w:t>форма и порядок оплаты: безналичный расчет, в течение 45 дней по факту выполненных работ (желательное условие Заказчика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2» апрел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дрядчик становится его Участником.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7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выполнение работ обращаться к Заказчику, контактное лицо: начальник отдела логистики филиала ОАО «МРСК Центра» - «Воронежэнерго» Зайцева А.А., контактный телефон </w:t>
      </w:r>
      <w:r>
        <w:rPr>
          <w:rFonts w:cs="Times New Roman" w:ascii="Times New Roman" w:hAnsi="Times New Roman"/>
          <w:bCs/>
          <w:sz w:val="24"/>
          <w:szCs w:val="24"/>
        </w:rPr>
        <w:t>(4732) 48-26-35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ler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veco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, по московскому времени, 25.05.2009 года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25.05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ма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bookmarkStart w:id="2" w:name="OLE_LINK5"/>
      <w:r>
        <w:rPr>
          <w:sz w:val="24"/>
          <w:szCs w:val="24"/>
        </w:rPr>
        <w:t>Предельная цена конкурса: 27 409 127, 00 (двадцать семь миллионов четыреста девять тысяч сто двадцать семь) рублей РФ, в том числе НДС</w:t>
      </w:r>
      <w:bookmarkEnd w:id="2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 xml:space="preserve">Председатель конкурсной комиссии – </w:t>
      </w:r>
    </w:p>
    <w:p>
      <w:pPr>
        <w:pStyle w:val="1"/>
        <w:spacing w:lineRule="exact" w:line="260" w:before="0" w:after="0"/>
        <w:ind w:hanging="0"/>
        <w:rPr/>
      </w:pPr>
      <w:r>
        <w:rPr>
          <w:szCs w:val="24"/>
        </w:rPr>
        <w:t>и.о. заместитель генерального директора</w:t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42:00Z</dcterms:created>
  <dc:creator>Смирнов А.В.</dc:creator>
  <dc:description/>
  <cp:keywords/>
  <dc:language>en-US</dc:language>
  <cp:lastModifiedBy>Reshetnyak</cp:lastModifiedBy>
  <cp:lastPrinted>2009-01-22T12:50:00Z</cp:lastPrinted>
  <dcterms:modified xsi:type="dcterms:W3CDTF">2009-04-22T09:48:00Z</dcterms:modified>
  <cp:revision>159</cp:revision>
  <dc:subject/>
  <dc:title> </dc:title>
</cp:coreProperties>
</file>