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школы в п.Прохоровка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 132 800,00 (четыре миллиона сто тридцать две тысячи восем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3:23:00Z</dcterms:modified>
  <cp:revision>306</cp:revision>
  <dc:subject/>
  <dc:title>Уведомление о проведении открытого запроса предложений</dc:title>
</cp:coreProperties>
</file>