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школы и детского сада с.Рождественно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1 287 860,00 (один миллион двести восемьдесят семь тысяч восемьсот шестьдесят) рублей РФ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8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54:00Z</cp:lastPrinted>
  <dcterms:modified xsi:type="dcterms:W3CDTF">2009-04-22T13:00:00Z</dcterms:modified>
  <cp:revision>305</cp:revision>
  <dc:subject/>
  <dc:title>Уведомление о проведении открытого запроса предложений</dc:title>
</cp:coreProperties>
</file>