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комплекса работ по технологическому присоединению потребителей ООО «Лига Альянс», ООО «Жилой Комплекс «Малиновки», жилых и нежилых помещений в д.Большое Андрейково, г.Мантурово, с.Сунгурово для нужд ОАО «МРСК Центра» (филиала «Кострома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экономист отдела логистики филиала ОАО «МРСК Центра» - «Костромаэнерго» Муравьева А.А., контактный телефон: (4942) 39-64-82, адрес электронной почты: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muravyeva_a@kostene.elektra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выполнения работ: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вартал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8 850 000,00 (восемь миллионов восемьсот пятьдесят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предоплата 30% от суммы договора в течение 15 дней с момента заключения Договора, оставшиеся часть на основании подписанных актов выполненных работ, по выставленным Заказчику счетам Подрядчика, с рассрочкой платежа до 30 дней (желательное условие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3.05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muravyeva_a@kostene.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4-10T17:54:00Z</cp:lastPrinted>
  <dcterms:modified xsi:type="dcterms:W3CDTF">2009-04-22T11:07:00Z</dcterms:modified>
  <cp:revision>308</cp:revision>
  <dc:subject/>
  <dc:title>Уведомление о проведении открытого запроса предложений</dc:title>
</cp:coreProperties>
</file>