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аркинга по ул. Почтовая, г.Белгород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 С порядком регистрации Подрядчиков в Системе ТЗС «Электра» можно ознакомиться на сайте: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921 650,00 (один миллион девятьсот двадцать одна тысяча шестьсот пя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6:46:00Z</cp:lastPrinted>
  <dcterms:modified xsi:type="dcterms:W3CDTF">2009-04-22T12:15:00Z</dcterms:modified>
  <cp:revision>301</cp:revision>
  <dc:subject/>
  <dc:title>Уведомление о проведении открытого запроса предложений</dc:title>
</cp:coreProperties>
</file>