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эндокринноофтальмологического центра на территории 1-й городской больницы г. Белгород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 А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722) 30-41-83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ev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da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elgorod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двух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3 579 730,00 (три миллиона пятьсот семьдесят девять тысяч семьсот тридцат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актов выполненных работ, до 25 числа месяца, следующего за отчетным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3.05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10T12:18:00Z</cp:lastPrinted>
  <dcterms:modified xsi:type="dcterms:W3CDTF">2009-04-22T11:22:00Z</dcterms:modified>
  <cp:revision>298</cp:revision>
  <dc:subject/>
  <dc:title>Уведомление о проведении открытого запроса предложений</dc:title>
</cp:coreProperties>
</file>