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жилого дома со встроенными магазинами и офисами по ул. Есенина, г.Белгород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spacing w:before="0" w:after="0"/>
        <w:ind w:left="153" w:right="-6" w:firstLine="56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Подробное описание работ и условий Договора содержится в документации по запросу предложений, доступ к которой предоставляется любому зарегистрированному на данную закупочную процедуру Подрядчику на сайте системы информационной поддержки конкурентных закупок ТЗС «Электра»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sz w:val="22"/>
          <w:szCs w:val="22"/>
          <w:lang w:val="en-US"/>
        </w:rPr>
        <w:t xml:space="preserve">. С порядком регистрации Подрядчиков в Системе ТЗС «Электра» можно ознакомиться на сайте: </w:t>
      </w:r>
      <w:r>
        <w:rPr>
          <w:color w:val="0000FF"/>
          <w:sz w:val="22"/>
          <w:szCs w:val="22"/>
          <w:u w:val="single"/>
          <w:lang w:val="en-US"/>
        </w:rPr>
        <w:t>www.tzselektra.ru</w:t>
      </w:r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9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3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4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2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дву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900 000,00 (девятьсот тысяч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3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6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roshina@energostroy-elektra.ru" TargetMode="External"/><Relationship Id="rId4" Type="http://schemas.openxmlformats.org/officeDocument/2006/relationships/hyperlink" Target="mailto:lifanova@energostroy-elektra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0T16:46:00Z</cp:lastPrinted>
  <dcterms:modified xsi:type="dcterms:W3CDTF">2009-04-22T11:27:00Z</dcterms:modified>
  <cp:revision>302</cp:revision>
  <dc:subject/>
  <dc:title>Уведомление о проведении открытого запроса предложений</dc:title>
</cp:coreProperties>
</file>