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гостиничного комплекса ООО «Аккерман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П филиала ОАО «МРСК Центра» - «Орелэнерго» Данилов А.А., контактный телефон (4862) 55-79-62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lov@orlen.elektra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тре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96 200 (шестьсот девяносто шесть тысяч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, по факту подписания акта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2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danilov@orl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0:44:00Z</dcterms:modified>
  <cp:revision>307</cp:revision>
  <dc:subject/>
  <dc:title>Уведомление о проведении открытого запроса предложений</dc:title>
</cp:coreProperties>
</file>