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35 жилых домов АК «Алроса»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ОТП филиала ОАО «МРСК Центра» - «Орелэнерго» Данилов А.А., контактный телефон (4862) 55-79-62,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danilov@orlen.elektra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трех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180 000,00 (один миллион сто во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%, окончательный расчет 70% в течение 30 дней, по факту подписания акта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2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danilov@orlen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7:54:00Z</cp:lastPrinted>
  <dcterms:modified xsi:type="dcterms:W3CDTF">2009-04-22T10:32:00Z</dcterms:modified>
  <cp:revision>308</cp:revision>
  <dc:subject/>
  <dc:title>Уведомление о проведении открытого запроса предложений</dc:title>
</cp:coreProperties>
</file>