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отребителя ООО «Метро Кэш энд Кэрри»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12) 55-70-31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01.06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33 520,00 (девять миллионов шестьсот тридцать три тысячи пятьсот два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30% от стоимости материалов, оставшиеся часть в течение 30 дней на основании актов выполнены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6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7:54:00Z</cp:lastPrinted>
  <dcterms:modified xsi:type="dcterms:W3CDTF">2009-04-22T10:09:00Z</dcterms:modified>
  <cp:revision>307</cp:revision>
  <dc:subject/>
  <dc:title>Уведомление о проведении открытого запроса предложений</dc:title>
</cp:coreProperties>
</file>