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технологическому присоединению потребителя дилерского центра «Хонда» к ПС «Восточная №21» для нужд ОАО «МРСК Центра» (филиала «Воронеж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>По вопросам, связанным с разъяснением технического задания на выполнение работ, обращаться к Заказчику. Контактное лицо: начальник отдела логистики филиала ОАО «МРСК Центра» - «Воронежэнерго» Зайцева А.А., контактный телефон (4732) 48-26-35, адрес электронной почты:</w:t>
      </w:r>
      <w:r>
        <w:rPr>
          <w:sz w:val="22"/>
          <w:szCs w:val="22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Срок выполнения работ: май - ноябрь 2009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 333 720,96 (один миллион триста тридцать три тысячи семьсот двадцать) рублей 96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Форма и порядок оплаты: безналичный расчет, в течение 45 дней по факту выполненных работ (желательное услови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05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03T15:51:00Z</cp:lastPrinted>
  <dcterms:modified xsi:type="dcterms:W3CDTF">2009-04-22T09:39:00Z</dcterms:modified>
  <cp:revision>324</cp:revision>
  <dc:subject/>
  <dc:title>Уведомление о проведении открытого запроса предложений</dc:title>
</cp:coreProperties>
</file>