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отребителя ГУ Банка России (1-й этап) для нужд ОАО «МРСК Центра» (филиала «Смоленскэнерго»)</w:t>
      </w:r>
      <w:bookmarkEnd w:id="0"/>
      <w:bookmarkEnd w:id="1"/>
      <w:bookmarkEnd w:id="2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категории сектора закупок и отчетности СМТО филиала ОАО «МРСК Центра» - «Смоленскэнерго» Лебедев А.А., контактный телефон (4812) 42-95-08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lebed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smolen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bookmarkStart w:id="3" w:name="OLE_LINK4"/>
      <w:r>
        <w:rPr>
          <w:sz w:val="22"/>
          <w:szCs w:val="22"/>
        </w:rPr>
        <w:t>8 260 000,00 (восемь миллионов двести шестьдесят тысяч) рублей 00 копеек РФ, в том числе НДС</w:t>
      </w:r>
      <w:bookmarkEnd w:id="3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30% предоплата, окончательный расчет 70% в течение 30 дней после полного окончания работ и предоставления акта выполненных работ по форме КС-2, КС-3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23T13:04:00Z</dcterms:modified>
  <cp:revision>327</cp:revision>
  <dc:subject/>
  <dc:title>Уведомление о проведении открытого запроса предложений</dc:title>
</cp:coreProperties>
</file>