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bookmarkStart w:id="1" w:name="OLE_LINK2"/>
      <w:bookmarkStart w:id="2" w:name="OLE_LINK1"/>
      <w:r>
        <w:rPr/>
        <w:t>Договора на выполнение комплекса работ по технологическому присоединению потребителя ЗАО «Витлэнд» для нужд ОАО «МРСК Центра» (филиала «Воронеж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 xml:space="preserve">. 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Воронежэнерго» Зайцева А.А., контактный телефон (4732) 48-26-35, адрес электронной почты: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август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776 942,38 (два миллиона семьсот семьдесят шесть тысяч девятьсот сорок два) рубля 38 копеек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45 дней по факту выполненных работ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7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4-23T12:09:00Z</dcterms:modified>
  <cp:revision>327</cp:revision>
  <dc:subject/>
  <dc:title>Уведомление о проведении открытого запроса предложений</dc:title>
</cp:coreProperties>
</file>