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комплекса жилых домов по ул. Почтовая – Макаренко в г.Белгород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973 970,00 (один миллион девятьсот семьдесят три тысячи девятьсот 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3T10:11:00Z</dcterms:modified>
  <cp:revision>310</cp:revision>
  <dc:subject/>
  <dc:title>Уведомление о проведении открытого запроса предложений</dc:title>
</cp:coreProperties>
</file>