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Дома культуры в г.Новый Оскол для нужд ОАО «МРСК Центра» (филиала «Белгород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194 520,00 (два миллиона сто девяносто четыре тысячи пятьсот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21T15:15:00Z</cp:lastPrinted>
  <dcterms:modified xsi:type="dcterms:W3CDTF">2009-04-23T09:36:00Z</dcterms:modified>
  <cp:revision>309</cp:revision>
  <dc:subject/>
  <dc:title>Уведомление о проведении открытого запроса предложений</dc:title>
</cp:coreProperties>
</file>