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дачного посёлка ДНП «Унимерьская Слобода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 605 650,00 (семь миллионов шестьсот пять тысяч шестьсот пя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сле выставления счетов, с рассрочкой платежа до 30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0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20T14:24:00Z</cp:lastPrinted>
  <dcterms:modified xsi:type="dcterms:W3CDTF">2009-04-23T10:51:00Z</dcterms:modified>
  <cp:revision>314</cp:revision>
  <dc:subject/>
  <dc:title>Уведомление о проведении открытого запроса предложений</dc:title>
</cp:coreProperties>
</file>